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naslova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R E P U B L I K A   H R V A T S K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Županija istar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4"/>
        </w:rPr>
        <w:t>GODIŠNJI PLAN I PROGRAM RAD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Prve privatne osnovne škole</w:t>
      </w:r>
    </w:p>
    <w:p>
      <w:pPr>
        <w:pStyle w:val="TextBody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 w:val="false"/>
          <w:sz w:val="24"/>
        </w:rPr>
        <w:t>Juraj Dobrila</w:t>
      </w:r>
      <w:r>
        <w:rPr>
          <w:rFonts w:cs="Calibri" w:ascii="Calibri" w:hAnsi="Calibri"/>
          <w:i w:val="false"/>
          <w:sz w:val="24"/>
        </w:rPr>
        <w:t>, s pravom javnosti,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>Pula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 školsku 2014./2015. godinu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Cs/>
        </w:rPr>
        <w:t>Pula, rujan 2014.</w:t>
      </w:r>
      <w:r>
        <w:br w:type="page"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OSNOVNI PODACI O ŠKOLI</w:t>
      </w:r>
    </w:p>
    <w:p>
      <w:pPr>
        <w:pStyle w:val="Heading5"/>
        <w:numPr>
          <w:ilvl w:val="0"/>
          <w:numId w:val="0"/>
        </w:numPr>
        <w:ind w:left="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</w:rPr>
        <w:t>ŠKOLSKA GODINA 2014./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Heading6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rivatna gimnazija Juraj Dobrila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caps/>
        </w:rPr>
        <w:t>s pravom jav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že Petrović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2100 P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UPANIJA ISTAR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tajništvo 052/386-7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ravnatelj 052/382-26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Obrazovno područje-program</w:t>
      </w:r>
      <w:r>
        <w:rPr>
          <w:rFonts w:cs="Calibri" w:ascii="Calibri" w:hAnsi="Calibri"/>
        </w:rPr>
        <w:t xml:space="preserve">:  </w:t>
        <w:tab/>
        <w:t xml:space="preserve">    Program opće gimnaz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 xml:space="preserve">Trajanje obrazovanja: </w:t>
        <w:tab/>
        <w:tab/>
        <w:t xml:space="preserve">    </w:t>
      </w:r>
      <w:r>
        <w:rPr>
          <w:rFonts w:cs="Calibri" w:ascii="Calibri" w:hAnsi="Calibri"/>
          <w:bCs/>
        </w:rPr>
        <w:t>4 godine</w:t>
      </w:r>
      <w:r>
        <w:rPr>
          <w:rFonts w:cs="Calibri" w:ascii="Calibri" w:hAnsi="Calibri"/>
          <w:b/>
          <w:bCs/>
          <w:smallCap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 xml:space="preserve">Broj učenika: </w:t>
        <w:tab/>
        <w:tab/>
      </w:r>
      <w:r>
        <w:rPr>
          <w:rFonts w:cs="Calibri" w:ascii="Calibri" w:hAnsi="Calibri"/>
          <w:bCs/>
          <w:smallCaps/>
        </w:rPr>
        <w:t>3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0" w:hanging="3540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Broj razrednih odjeljenja</w:t>
        <w:tab/>
      </w:r>
      <w:r>
        <w:rPr>
          <w:rFonts w:cs="Calibri" w:ascii="Calibri" w:hAnsi="Calibri"/>
        </w:rPr>
        <w:t xml:space="preserve">:    4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Broj radnika</w:t>
        <w:tab/>
      </w:r>
      <w:r>
        <w:rPr>
          <w:rFonts w:cs="Calibri" w:ascii="Calibri" w:hAnsi="Calibri"/>
        </w:rPr>
        <w:t xml:space="preserve">: </w:t>
        <w:tab/>
        <w:t>- nastavnici</w:t>
        <w:tab/>
        <w:t xml:space="preserve">17 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- administrativno-tehničko osoblje</w:t>
        <w:tab/>
        <w:t>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: Branimir Červar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Temeljem članka 28. Zakona o odgoju i obrazovanju u osnovnoj i srednjoj školi (“Narodne novine” br. 126/12-pročišćeni tekst i 94/13) i članka 26. Statuta Privatne gimnazije Juraj Dobrila s pravom javnosti, </w:t>
      </w:r>
      <w:r>
        <w:rPr>
          <w:rFonts w:cs="Calibri" w:ascii="Calibri" w:hAnsi="Calibri"/>
          <w:bCs/>
        </w:rPr>
        <w:t xml:space="preserve">Klasa: 602-03-03, Urbroj: 2168-25-32-08 od 25.8.2008. godine </w:t>
      </w:r>
      <w:r>
        <w:rPr>
          <w:rFonts w:cs="Calibri" w:ascii="Calibri" w:hAnsi="Calibri"/>
        </w:rPr>
        <w:t>Školski odbor Privatne gimnazije Juraj Dobrila s pravom javnosti, na sjednici održanoj dana  15.9.2014. godine, a na prijedlog ravnatelja, donos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ODIŠNJI PLAN I PROGRAM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ŠKOLSKU GODINU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4./2015.</w:t>
      </w:r>
      <w:r>
        <w:br w:type="page"/>
      </w:r>
    </w:p>
    <w:p>
      <w:pPr>
        <w:pStyle w:val="Heading5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MATERIJALNO-TEHNIČKI UVJETI USTANO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4"/>
        </w:rPr>
        <w:t>Podaci o školskom područ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o područje nije raspršeno i dobro je prometno povezano. Nalazi se u šumi, u neposrednoj blizini mora i okružena je zelenilom, što daje poseban ugođaj i pruža mogućnost šireg izbora nastavnih metoda u izvanučioničnoj nastavi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U neposrednoj blizini škole nalaze se još dvije škole: Osnovna škola Stoja i Škola za turizam i ugostiteljstvo, te dva sportska igrališ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Prostorni uvjeti i opremlje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ab/>
        <w:t>Škola djeluje u zgradi od 430 kvadratnih metara unutrašnjeg prostora, koji dijeli s Prvom privatnom osnovnom školom Juraj Dobrila s pravom javnosti. Zgrada je vlasništvo Istarske županije, u čijem najmu se nalaze obje škole.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Gimnazija raspolaže sljedećim prostorijama: četiri učionice za četiri razredna odjela, knjižnica, kuhinja, blagovaonica, sanitarni čvorovi na svakom katu (dva), ured tajnika, nastavnika i stručnih suradnika u jednoj (zajedničkoj) prostoriji, dva novoobnvljena kabineta u potkrovlju, te ured ravnatelja. Škola je nedovoljno opremljena nastavnim sredstvima i pomagalima (tim više što je u provali škole u srpnju ove godine otuđen dobar dio informatičke i elektronske opreme), što utječe na dinamičnost nastave, na izbor nastavnih metoda i oblika rada s učenicima i stvara poteškoće u ostvarivanju odgojno-obrazovnih zadaća. Škola ima četiri računala, jedan grafoskop, tri kazetofona/CD playera, jedan televizor, jedan video rekorder i jedan DVD player. 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ab/>
        <w:t>Vodi se velika briga o uređenju i održavanju zgrade. Čistoća je na primjerenoj razini, što pozitivno djeluje na odgojnu atmosferu u školi.</w:t>
        <w:tab/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3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mallCaps/>
          <w:sz w:val="24"/>
        </w:rPr>
        <w:t>Plan uređenja i adaptacije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Na početku školske godine 2014./2015. u planu je redovni popravak i kontrola električnih i vodovodnih instalacija, nabava stolova i stolica za opremanje učionica i ureda,te  nabava dodatnih računala prema potrebama održavanja nastave. U toku godine postupno će se opremati i modernizirati kabinet za informatiku. Svi navedeni radovi i nabava financirat će se iz vlastitih (školskih) sredstava.</w:t>
      </w:r>
    </w:p>
    <w:p>
      <w:pPr>
        <w:pStyle w:val="BodyText2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ab/>
      </w:r>
    </w:p>
    <w:p>
      <w:pPr>
        <w:pStyle w:val="Heading7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7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Stanje školskog okoliša i plan uređivan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Škola ima 2000 metara okoliša. Okoliš se svakodnevno uređuje i održava, iako je to ponekad otežano zbog neposredne blizine dviju škola i velikog broja djece koja se tuda kreću. Naime, kroz razne aktivnosti tokom cijele godine učenici i učitelji uređuju i održavaju neposrednu okolicu škole budeći na taj način svijest o očuvanju okoliša i o neposrednoj povezanosti čovjeka s prirod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b/>
          <w:bCs/>
          <w:caps/>
        </w:rPr>
        <w:t>Organizacija nastave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BodyText3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tava se odvija pet dana u tjednu, od ponedjeljka do petka. Cjelokupna nastava odvija se jutarnjoj smjeni: prvi sat počinje u 9,00 sati, a sedmi sat završava u 15,10 sati. Odmori traju 5 minuta. Tijekom nastavnog dana učenici mogu objedovati dva puta, ujutro - doručak nakon drugog sata, za što je predviđen odmor od 20 minuta (10,35 - 10,55) i poslije podne - ručak nakon četvrtog sata, za što je predviđen odmor od 15 minuta (12,30 - 12,45). Nulti sat započinje u 8.10 sati.</w:t>
      </w:r>
    </w:p>
    <w:p>
      <w:pPr>
        <w:pStyle w:val="BodyText3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tava se provodi prema propisanom programu za opće gimnazije.</w:t>
      </w:r>
    </w:p>
    <w:p>
      <w:pPr>
        <w:pStyle w:val="BodyText3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tna nastava za napredne učenike, kao i dopunska nastava za učenike koji imaju poteškoća u svladavanju gradiva organizirat će se po potrebi tijekom školske godine. Učenici će biti raspoređeni u skupine od dva do deset učenika.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Učenici će sudjelovati na školskim natjecanjima iz hrvatskog jezika, talijanskog jezika, engleskog jezika, povijesti, geografije, kemije i biologije.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</w:r>
    </w:p>
    <w:p>
      <w:pPr>
        <w:pStyle w:val="BodyText3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Plan izvanučionične nastave</w:t>
      </w:r>
    </w:p>
    <w:p>
      <w:pPr>
        <w:pStyle w:val="BodyText3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</w:r>
    </w:p>
    <w:p>
      <w:pPr>
        <w:pStyle w:val="BodyText3"/>
        <w:ind w:left="0" w:right="0"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Udio izvanučionične nastave u ukupnoj održanoj nastavi u praksi naše ustanove je kontinuirano visok. Tako se i ove godine planira značajni broj sati, nastavnih dana, održati izvan školske zgrade, u bližem okruženju, gradu Puli, a u planu su i brojne stručne i rekreativne ekskurzije.</w:t>
      </w:r>
    </w:p>
    <w:p>
      <w:pPr>
        <w:pStyle w:val="BodyText3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ab/>
        <w:t>Kada je to moguće (s obzirom na doba godine i vremenske prilike), nastavnike se potiče na održavanje nastave u parkovima, na zelenim površinama, sportsko-rekreacijskim zonama, na obali mora, što sve čini okoliš naše škole. Radi se o velikom potencijalu koji nastavnicima pruža mogućnost modernog metodičkog organiziranja nastave, a učenicima radost pohađanja nastave.</w:t>
      </w:r>
    </w:p>
    <w:p>
      <w:pPr>
        <w:pStyle w:val="BodyText3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Cs/>
          <w:sz w:val="24"/>
        </w:rPr>
        <w:tab/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Plan izvannastavnih aktivnosti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numPr>
          <w:ilvl w:val="0"/>
          <w:numId w:val="7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multikulturalizam</w:t>
      </w:r>
    </w:p>
    <w:p>
      <w:pPr>
        <w:pStyle w:val="BodyText3"/>
        <w:numPr>
          <w:ilvl w:val="0"/>
          <w:numId w:val="4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Škola već tradicionalno provodi projekt Multikulturalizam, u sklopu koje se organiziraju posjeti izložbama, priredbama, manifestacijama i susretima vezanim uz ovu tematiku. </w:t>
      </w:r>
    </w:p>
    <w:p>
      <w:pPr>
        <w:pStyle w:val="BodyText3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numPr>
          <w:ilvl w:val="0"/>
          <w:numId w:val="7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pula kroz povijest</w:t>
      </w:r>
    </w:p>
    <w:p>
      <w:pPr>
        <w:pStyle w:val="BodyText3"/>
        <w:numPr>
          <w:ilvl w:val="0"/>
          <w:numId w:val="8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oznavanje povijesti grada kroz odlazak na jednodnevnu stručnu ekskurziju „Fortifikation - Top tour“ - obilazak pulskih napuštenih austro-ugarskih fortifikacija.</w:t>
      </w:r>
    </w:p>
    <w:p>
      <w:pPr>
        <w:pStyle w:val="BodyText3"/>
        <w:numPr>
          <w:ilvl w:val="0"/>
          <w:numId w:val="8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ilazak Mornaričkog spomen-groblja pred blagdan Svih svetih.</w:t>
      </w:r>
    </w:p>
    <w:p>
      <w:pPr>
        <w:pStyle w:val="BodyText3"/>
        <w:numPr>
          <w:ilvl w:val="0"/>
          <w:numId w:val="8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ilazak kulturno-povijesnik spomenika Pule</w:t>
      </w:r>
    </w:p>
    <w:p>
      <w:pPr>
        <w:pStyle w:val="BodyText3"/>
        <w:numPr>
          <w:ilvl w:val="0"/>
          <w:numId w:val="8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ktna nastava uz korelaciju predmeta</w:t>
      </w:r>
    </w:p>
    <w:p>
      <w:pPr>
        <w:pStyle w:val="BodyText3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numPr>
          <w:ilvl w:val="0"/>
          <w:numId w:val="7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zavičajnost</w:t>
      </w:r>
    </w:p>
    <w:p>
      <w:pPr>
        <w:pStyle w:val="BodyText3"/>
        <w:ind w:left="72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ira se provođenje jedinstvenog multidisciplinarnog školskog projeta Zavičajnost. U okviru projekta je predviđen pojačani rad/učenje sadržaja vezanih uz Pulu i Istru, kroz obradu nastavnih jedinica, rad u grupama, individualni rad s učenicima i odabir tema za samostalne učeničke radove - referate. U sljedećoj fazi projekta predviđena je suradnja, zajednički rad među predmetnim nastavnicima hrvatskog jezika, povijesti, glazbene i likovne umjetnosti, biologije, fizike i kemije, te učenika svih razrednih odjeljenja. Projekt je u velikom obimu obogaćen terenskom nastavom i jednodnevnim izletima po Istri. U konačnici bi se sva znanja, sav materijal i radovi pretočili u prezentacije, mapne prikaze i plakate.</w:t>
      </w:r>
    </w:p>
    <w:p>
      <w:pPr>
        <w:pStyle w:val="BodyText3"/>
        <w:ind w:left="0" w:right="0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numPr>
          <w:ilvl w:val="0"/>
          <w:numId w:val="7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stručne ekskurzije i izleti</w:t>
      </w:r>
    </w:p>
    <w:p>
      <w:pPr>
        <w:pStyle w:val="BodyText3"/>
        <w:numPr>
          <w:ilvl w:val="0"/>
          <w:numId w:val="83"/>
        </w:numPr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Posjet sajmovima: Interliber i Info sajam u Zagrebu, Sa(n)jam</w:t>
      </w:r>
    </w:p>
    <w:p>
      <w:pPr>
        <w:pStyle w:val="BodyText3"/>
        <w:ind w:left="1134" w:right="0" w:hanging="14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knjige u Puli (prosinac 2010.)</w:t>
      </w:r>
    </w:p>
    <w:p>
      <w:pPr>
        <w:pStyle w:val="BodyText3"/>
        <w:numPr>
          <w:ilvl w:val="0"/>
          <w:numId w:val="8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jet filmskim projekcijama i kazališnim predstavama u Puli (tijekom cijele školske godine)</w:t>
      </w:r>
    </w:p>
    <w:p>
      <w:pPr>
        <w:pStyle w:val="BodyText3"/>
        <w:numPr>
          <w:ilvl w:val="0"/>
          <w:numId w:val="8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jet privrednim subjektima grada i regije (Brodogradilište Uljanik, Tvornica duhana Rovinj, Tvornica za proizvodnju i preradu ribe Mirna Rovinj…) (studeni 2009., travanj 2010.)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numPr>
          <w:ilvl w:val="0"/>
          <w:numId w:val="7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prevencija ovisnosti</w:t>
      </w:r>
    </w:p>
    <w:p>
      <w:pPr>
        <w:pStyle w:val="BodyText3"/>
        <w:numPr>
          <w:ilvl w:val="0"/>
          <w:numId w:val="8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čestvovanje u programima prevencije protiv droge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numPr>
          <w:ilvl w:val="0"/>
          <w:numId w:val="7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 xml:space="preserve">pitagora 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 napredne učenike u poznavanju matematike organizirana je matematička radionica Pitagora, u kojoj imaju mogućnost proširiti svoja znanja van granica redovnog plana i programa te se dodatno pripremati za školska natjecanja.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numPr>
          <w:ilvl w:val="0"/>
          <w:numId w:val="7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Višednevne ekskurzije i maturalno putovanje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Škola svake godine organizira jednu rekreativnu višednevnu ekskurziju (travanj/svibanj), koja je ujedno i maturalno putovanje za učenike maturante. Ekskurzija traje od 5 do 8 dana, ovisno o ponudi aranžmana, o kojima ovisi i vrijeme odlaska na ekskurziju. Ekskurzije koje se organiziraju imaju i stručni karakter, jer se pri izboru destinacije vodi računa da to ne budu izolirana turistička naselja, već europske prijestolnice, čijim se obilascima učenici upoznaju s dotičnom kulturom i poviješću. Pri izboru prijevoznog sredstva naglasak je na zrakoplovu kako bi se izbjeglo višednevno putovanje autobusom. S agencijama se ugovara plaćanje u više mjesečnih rata da se financijski roditelje previše ne opterećuje.</w:t>
      </w:r>
    </w:p>
    <w:p>
      <w:pPr>
        <w:pStyle w:val="BodyText3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BodyText3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BodyText3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sz w:val="24"/>
        </w:rPr>
        <w:tab/>
        <w:t>Tijekom školske godine provodit će se redovna socijalna i zdravstvena zaštita učenika.</w:t>
      </w:r>
      <w:r>
        <w:br w:type="page"/>
      </w:r>
    </w:p>
    <w:p>
      <w:pPr>
        <w:pStyle w:val="BodyText3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BodyText3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Plan kulturnih i javnih aktivnosti škole</w:t>
      </w:r>
    </w:p>
    <w:p>
      <w:pPr>
        <w:pStyle w:val="BodyText3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BodyText3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laniraju se posjeti izložbama, kazališnim predstavama u INK - gradsko kazalište Pula, muzejima, susreti s piscima, suradnja s drugim školama.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Dan škole obilježava se 16. travnja, na dan rođenja Jurja Dobrile, po kojem je škola dobila ime. Organizirat će se razne sportske i kulturne aktivnosti i druženje učenika, nastavnika i roditelja, a škola će upriličiti bogatu izložbu radova i postignuća učenika i nastavnika za širu javnost. 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Škola aktivno surađuje s gradskim i županijskim medijima i sudjeluje u radijskim i televizijskim emisijama.</w:t>
      </w:r>
      <w:r>
        <w:br w:type="page"/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</w:r>
    </w:p>
    <w:p>
      <w:pPr>
        <w:pStyle w:val="BodyText3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 xml:space="preserve">Godišnji kalendar početka i završetka nastave </w:t>
      </w:r>
    </w:p>
    <w:p>
      <w:pPr>
        <w:pStyle w:val="BodyText3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trajanje odmora učenika u školskoj godini 2014./2015.</w:t>
      </w:r>
    </w:p>
    <w:p>
      <w:pPr>
        <w:pStyle w:val="BodyText3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BodyText3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očetak nastave:</w:t>
      </w:r>
      <w:r>
        <w:rPr>
          <w:rFonts w:cs="Calibri" w:ascii="Calibri" w:hAnsi="Calibri"/>
          <w:sz w:val="24"/>
        </w:rPr>
        <w:t xml:space="preserve"> </w:t>
        <w:tab/>
        <w:tab/>
        <w:tab/>
        <w:tab/>
      </w:r>
      <w:r>
        <w:rPr>
          <w:rFonts w:cs="Calibri" w:ascii="Calibri" w:hAnsi="Calibri"/>
          <w:b/>
          <w:sz w:val="24"/>
        </w:rPr>
        <w:t>8. rujna 2014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</w:rPr>
        <w:t>Završetak nastave:</w:t>
      </w:r>
      <w:r>
        <w:rPr>
          <w:rFonts w:cs="Calibri" w:ascii="Calibri" w:hAnsi="Calibri"/>
          <w:sz w:val="24"/>
        </w:rPr>
        <w:tab/>
        <w:t xml:space="preserve">  a) svi učenici</w:t>
        <w:tab/>
      </w:r>
      <w:r>
        <w:rPr>
          <w:rFonts w:cs="Calibri" w:ascii="Calibri" w:hAnsi="Calibri"/>
          <w:b/>
          <w:sz w:val="24"/>
        </w:rPr>
        <w:t>16. lipnja 2015.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b) maturanti</w:t>
        <w:tab/>
      </w:r>
      <w:r>
        <w:rPr>
          <w:rFonts w:cs="Calibri" w:ascii="Calibri" w:hAnsi="Calibri"/>
          <w:b/>
          <w:sz w:val="24"/>
        </w:rPr>
        <w:t>21. svibnja 2015.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tava se ustrojava u dva polugodišta i to kako slijedi: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Prvo polugodište:</w:t>
      </w:r>
      <w:r>
        <w:rPr>
          <w:rFonts w:cs="Calibri" w:ascii="Calibri" w:hAnsi="Calibri"/>
          <w:sz w:val="24"/>
        </w:rPr>
        <w:t xml:space="preserve"> </w:t>
        <w:tab/>
        <w:tab/>
        <w:tab/>
      </w:r>
      <w:r>
        <w:rPr>
          <w:rFonts w:cs="Calibri" w:ascii="Calibri" w:hAnsi="Calibri"/>
          <w:b/>
          <w:sz w:val="24"/>
        </w:rPr>
        <w:t>8. rujna 2014. – 23. prosinca 2014.</w:t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</w:rPr>
        <w:t>Drugo polugodišt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ab/>
        <w:t>12. siječnja 2015. – 16. lipnja 2015.</w:t>
      </w:r>
    </w:p>
    <w:p>
      <w:pPr>
        <w:pStyle w:val="BodyText3"/>
        <w:numPr>
          <w:ilvl w:val="1"/>
          <w:numId w:val="83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Maturanti</w:t>
        <w:tab/>
      </w:r>
      <w:r>
        <w:rPr>
          <w:rFonts w:cs="Calibri" w:ascii="Calibri" w:hAnsi="Calibri"/>
          <w:b/>
          <w:sz w:val="24"/>
        </w:rPr>
        <w:t xml:space="preserve">12. siječnja 2015. </w:t>
        <w:tab/>
        <w:t>– 21. svibnja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 xml:space="preserve">Zimski odmor učenika: 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</w:rPr>
        <w:t>24. prosinca 2014. – 9. siječnja 2015.</w:t>
      </w:r>
    </w:p>
    <w:p>
      <w:pPr>
        <w:pStyle w:val="BodyText3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sz w:val="24"/>
        </w:rPr>
        <w:t>Proljetni odmor učenika:</w:t>
      </w:r>
      <w:r>
        <w:rPr>
          <w:rFonts w:cs="Calibri" w:ascii="Calibri" w:hAnsi="Calibri"/>
          <w:sz w:val="24"/>
        </w:rPr>
        <w:t xml:space="preserve"> </w:t>
        <w:tab/>
      </w:r>
      <w:r>
        <w:rPr>
          <w:rFonts w:cs="Calibri" w:ascii="Calibri" w:hAnsi="Calibri"/>
          <w:b/>
          <w:sz w:val="24"/>
        </w:rPr>
        <w:t>30.ožujka. 2015. – 3. travnja 2015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i/>
          <w:iCs/>
        </w:rPr>
        <w:t>Ljetni odmor: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>od 17. lipnja 2015.</w:t>
      </w:r>
      <w:r>
        <w:rPr>
          <w:rFonts w:cs="Calibri" w:ascii="Calibri" w:hAnsi="Calibri"/>
        </w:rPr>
        <w:t xml:space="preserve"> </w:t>
        <w:tab/>
        <w:t>(osim za učenike</w:t>
      </w:r>
    </w:p>
    <w:p>
      <w:pPr>
        <w:pStyle w:val="Normal"/>
        <w:ind w:left="0" w:right="0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ji polažu razredni, popravi ispit i matur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tava se organizira i izvodi u </w:t>
      </w:r>
      <w:r>
        <w:rPr>
          <w:rFonts w:cs="Calibri" w:ascii="Calibri" w:hAnsi="Calibri"/>
          <w:b/>
        </w:rPr>
        <w:t>36</w:t>
      </w:r>
      <w:r>
        <w:rPr>
          <w:rFonts w:cs="Calibri" w:ascii="Calibri" w:hAnsi="Calibri"/>
        </w:rPr>
        <w:t xml:space="preserve"> nastavnih tjedana i 4 nastavna dana. Za završne razrede u </w:t>
      </w:r>
      <w:r>
        <w:rPr>
          <w:rFonts w:cs="Calibri" w:ascii="Calibri" w:hAnsi="Calibri"/>
          <w:b/>
        </w:rPr>
        <w:t>32</w:t>
      </w:r>
      <w:r>
        <w:rPr>
          <w:rFonts w:cs="Calibri" w:ascii="Calibri" w:hAnsi="Calibri"/>
        </w:rPr>
        <w:t xml:space="preserve"> nastavna tjedna i 1 nastavni d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Raspored popravnih ispita za školsku godinu 2014./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vni, odnosno razredni ispiti za maturante održat će se od </w:t>
      </w:r>
      <w:r>
        <w:rPr>
          <w:rFonts w:cs="Calibri" w:ascii="Calibri" w:hAnsi="Calibri"/>
          <w:b/>
        </w:rPr>
        <w:t>1.-5. lipnja 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ravni, odnosno razredni ispiti za ostale učenike održat će se od </w:t>
      </w:r>
      <w:r>
        <w:rPr>
          <w:rFonts w:cs="Calibri" w:ascii="Calibri" w:hAnsi="Calibri"/>
          <w:b/>
        </w:rPr>
        <w:t xml:space="preserve">1. do 8. srpnja 2015. </w:t>
      </w:r>
      <w:r>
        <w:rPr>
          <w:rFonts w:cs="Calibri" w:ascii="Calibri" w:hAnsi="Calibri"/>
        </w:rPr>
        <w:t xml:space="preserve">i od </w:t>
      </w:r>
      <w:r>
        <w:rPr>
          <w:rFonts w:cs="Calibri" w:ascii="Calibri" w:hAnsi="Calibri"/>
          <w:b/>
        </w:rPr>
        <w:t>24.-28. kolovoza 2015.</w:t>
      </w:r>
      <w:r>
        <w:rPr>
          <w:rFonts w:cs="Calibri" w:ascii="Calibri" w:hAnsi="Calibri"/>
        </w:rPr>
        <w:t xml:space="preserve">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9"/>
        <w:rPr>
          <w:rFonts w:ascii="Calibri" w:hAnsi="Calibri" w:cs="Calibri"/>
          <w:bCs w:val="false"/>
          <w:smallCaps/>
          <w:sz w:val="24"/>
        </w:rPr>
      </w:pPr>
      <w:r>
        <w:rPr>
          <w:rFonts w:cs="Calibri" w:ascii="Calibri" w:hAnsi="Calibri"/>
          <w:bCs w:val="false"/>
          <w:smallCaps/>
          <w:sz w:val="24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bCs w:val="false"/>
          <w:smallCaps/>
          <w:sz w:val="24"/>
        </w:rPr>
        <w:t>Godišnji kalendar rada i broj radnih/nastavnih d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ODIŠNJI KALENDAR RADA od 01. rujna 2014. do 31. kolovoza 2015.</w:t>
      </w:r>
    </w:p>
    <w:tbl>
      <w:tblPr>
        <w:tblW w:w="7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14"/>
        <w:gridCol w:w="919"/>
        <w:gridCol w:w="1162"/>
        <w:gridCol w:w="2597"/>
      </w:tblGrid>
      <w:tr>
        <w:trPr>
          <w:trHeight w:val="42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razovno razdoblje    nastava              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ec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dana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lježavanje praznika i blagdana</w:t>
            </w:r>
          </w:p>
        </w:tc>
      </w:tr>
      <w:tr>
        <w:trPr>
          <w:trHeight w:val="21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vnih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 rujna do 23. prosinca 2014.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ski odmor učenika od 24.prosinca.2014.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siječnja.20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j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olimpijski dan 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dan mobilnosti, pozdrav jeseni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opa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starijih osoba, Dječji tjed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j. dan učitelja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neovisnosti RH, Dani zahvalnosti za plodove zemlje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 sveti, Dan spomena na mrtve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sjećanja na Vukovar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. dan osoba s invaliditetom, Dan sv. Niko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žić i NG</w:t>
            </w:r>
          </w:p>
        </w:tc>
      </w:tr>
      <w:tr>
        <w:trPr>
          <w:cantSplit w:val="true"/>
        </w:trPr>
        <w:tc>
          <w:tcPr>
            <w:tcW w:w="21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siječnja 2015.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lipnja 201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a učenike završnih razreda SŠ do 20. svibnja 2015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ljetni odmor učenika od 30.ožujka do 3. travnja 201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ječan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sjećanja na Holokaust Svjetski dan vjerske slobode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jač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ntinovo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uja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đunarodni dan že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. Josip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drav proljeću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n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planeta Zemlj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jetski dan knjige, Svjetski dan svjesnosti o autizmu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ban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znik ra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Grada Pu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čin d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j. dan sport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n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ško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drav ljetu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pan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cantSplit w:val="true"/>
        </w:trPr>
        <w:tc>
          <w:tcPr>
            <w:tcW w:w="21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vo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Obilježavanje blagdana i značajnijih datu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1. 9. Međunarodni dan mir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. 10. Međunarodni dan starijih osob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4. 10. Svjetski dan životinj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5. 10. Svjetski dan učitelj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6.10. Međunarodni dan djeteta /DND/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8. 10. Dan neovisnosti RH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6. 10. Svjetski dan hran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2. 10. Međunarodni dan školskih knjižnic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31. 10. Međunarodni dan štedn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. 11. Svi sve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6. 11. Međunarodni dan tolerancije (UNESCO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0. 11. Dan djetetovih prav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5. 11. Međunarodni dan za uklanjanje nasilja nad ženam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. 12. Dan borbe protiv AIDS‐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3. 12. Međunarodni dan ljudi s invaliditetom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0. 12. Dan čovjekovih prav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Prosinac blagdani uoči Božića i Božić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7. 1. Dan sjećanja na Holokaust i sprečavanja zločina protiv čovječnost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4. 2. Valentinovo ‐ dan zaljubljenih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8. 3. Međunarodni dan žen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1.3. Dani hrvatskog jezika (11. do 17. 3.)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1. 3. Međunarodni dan borbe protiv rasne diskriminaci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. 4. Dan borbe protiv alkoholizm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7. 4. Svjetski dan zdravlj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2.4. Dan planeta Zemlje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. 5. Praznik rada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9. 5. Dan Europe, Dan pobjede nad fašizmom u Europ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15. 5. Međunarodni dan obitelj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2. 5. Tijelovo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28. 5. Svjetski dan sport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lang w:eastAsia="en-US"/>
        </w:rPr>
        <w:t>31. 5. Svjetski dan bez pušenja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JETNI ROK DRŽAVNE MATURE U ŠK. GOD. 2014./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um Ispit Vrijem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0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emij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ologij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8.0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tika i gospodarstvo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ogik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9.06.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iologij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jeronauk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10.06.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kovna umjetnost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grafija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11.06.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sihologij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tik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0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izik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ijest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ijanski jezik A i B - esej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rčki jezik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ijanski jezik A i B-test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inski jezik 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Latinski jezik B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cs="Calibri" w:ascii="Calibri" w:hAnsi="Calibri"/>
        </w:rPr>
        <w:t>17.6.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Hrvatski jezik A i B-esej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jezik A i B -test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zbena umjetnost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leski jezik 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ngleski jezik B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panjolski jezik 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panjolski jezik B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matika A i B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6.2015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jemački jezik 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Njemački jezik B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cuski jezik 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cuski jezik B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6.2015. Talijanski jezik 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ijanski jezik B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Filozofij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0.6.2015. Etika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java rezultata 13.7.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k za prigovore 15.7.201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ačna objav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zultata 17.7.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jela svjedodžbi 22.7.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nextPage"/>
          <w:pgSz w:w="11906" w:h="17338"/>
          <w:pgMar w:left="2107" w:right="2107" w:gutter="0" w:header="0" w:top="1003" w:footer="0" w:bottom="1291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eastAsia="Calibri"/>
        </w:rPr>
        <w:t xml:space="preserve"> </w:t>
      </w:r>
    </w:p>
    <w:tbl>
      <w:tblPr>
        <w:tblW w:w="7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242"/>
        <w:gridCol w:w="1242"/>
        <w:gridCol w:w="2485"/>
      </w:tblGrid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JESENSKI ROK DM 2014./2015. </w:t>
            </w:r>
            <w:r>
              <w:rPr>
                <w:b/>
                <w:bCs/>
              </w:rPr>
              <w:t xml:space="preserve">Datum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pit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ijeme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6.8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Logika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Glazbena umjetnost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7.8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Etika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Geografija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8.8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Sociologija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Filozofija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7453" w:type="dxa"/>
            <w:gridSpan w:val="4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Materinski jezici nac. manjina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31.8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Češki jezik (oba dijela ispita)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Mađarski jezik (oba dijela ispita)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Srpski jezik (oba dijela ispita)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Talijanski jezik A i B (oba dijela ispita)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31.8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Grčki jezik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Latinski jezik A i B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Hrvatski jezik A i B (oba dijela ispita)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Engleski jezik A i B (oba dijela ispita)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Francuski jezik A i B (oba dijela ispita)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3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Matematika A i B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4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Njemački jezik A i B (oba dijela ispita)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Španjolski jezik A i B (oba dijela ispita)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7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Psihologija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Vjeronauk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8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Fizika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Politika i gospodarstvo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Biologija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Informatika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0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Kemija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Talijanski jezik A i B (oba dijela ispita)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2484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1.9.2015.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Povijest </w:t>
            </w:r>
          </w:p>
        </w:tc>
        <w:tc>
          <w:tcPr>
            <w:tcW w:w="2485" w:type="dxa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9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Likovna umjetnost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4:00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Objava rezultata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6.9.2015.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Rok za prigovore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18.9.2015. </w:t>
            </w:r>
          </w:p>
        </w:tc>
      </w:tr>
      <w:tr>
        <w:trPr>
          <w:trHeight w:val="147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Konačna objava rezultata: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1.9.2015. </w:t>
            </w:r>
          </w:p>
        </w:tc>
      </w:tr>
      <w:tr>
        <w:trPr>
          <w:trHeight w:val="110" w:hRule="atLeast"/>
        </w:trPr>
        <w:tc>
          <w:tcPr>
            <w:tcW w:w="372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Podjela svjedodžbi 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24.9.201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U</w:t>
      </w:r>
      <w:r>
        <w:rPr>
          <w:rFonts w:cs="Calibri" w:ascii="Calibri" w:hAnsi="Calibri"/>
          <w:b/>
          <w:caps/>
        </w:rPr>
        <w:t>čenici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opis učenika na početku školske godine 2014./2015.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RAZRED</w:t>
      </w:r>
    </w:p>
    <w:p>
      <w:pPr>
        <w:pStyle w:val="Normal"/>
        <w:ind w:left="1004" w:right="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Patrik Bisaku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Daniel Bralo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Neven Kliman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David Kostić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</w:rPr>
      </w:pPr>
      <w:r>
        <w:rPr>
          <w:rFonts w:cs="Calibri" w:ascii="Calibri" w:hAnsi="Calibri"/>
        </w:rPr>
        <w:t>Jozefe Ramaja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Anton Stipanović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II razred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</w:rPr>
      </w:pPr>
      <w:r>
        <w:rPr>
          <w:rFonts w:cs="Calibri" w:ascii="Calibri" w:hAnsi="Calibri"/>
        </w:rPr>
        <w:t>Hrelja Ana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</w:rPr>
      </w:pPr>
      <w:r>
        <w:rPr>
          <w:rFonts w:cs="Calibri" w:ascii="Calibri" w:hAnsi="Calibri"/>
        </w:rPr>
        <w:t>Kljajo Karlo Damir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</w:rPr>
      </w:pPr>
      <w:r>
        <w:rPr>
          <w:rFonts w:cs="Calibri" w:ascii="Calibri" w:hAnsi="Calibri"/>
        </w:rPr>
        <w:t>Primožić Matteo</w:t>
      </w:r>
    </w:p>
    <w:p>
      <w:pPr>
        <w:pStyle w:val="Normal"/>
        <w:numPr>
          <w:ilvl w:val="0"/>
          <w:numId w:val="76"/>
        </w:numPr>
        <w:rPr>
          <w:rFonts w:ascii="Calibri" w:hAnsi="Calibri" w:cs="Calibri"/>
          <w:smallCaps/>
        </w:rPr>
      </w:pPr>
      <w:r>
        <w:rPr>
          <w:rFonts w:cs="Calibri" w:ascii="Calibri" w:hAnsi="Calibri"/>
        </w:rPr>
        <w:t>Zenzerović Wendi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66"/>
        </w:numPr>
        <w:rPr>
          <w:rFonts w:ascii="Calibri" w:hAnsi="Calibri" w:cs="Calibri"/>
        </w:rPr>
      </w:pPr>
      <w:r>
        <w:rPr>
          <w:rFonts w:cs="Calibri" w:ascii="Calibri" w:hAnsi="Calibri"/>
          <w:smallCaps/>
        </w:rPr>
        <w:t>RAZRED</w:t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Tina Alap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Gentijan Bujupa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Roberto Rud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orina Srebrnj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Marianna Todor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Mila Vrban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V. RAZ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iego Agost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Benedikt Ben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Matea Bra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Robert Duj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Petra Đur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Raoul Gr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Sunčica Horv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Ivan Je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Maja Leotka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Nina Ma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Petra Pav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Adriana Pliš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Sara Prh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Marko rade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Luka Raš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Anemarie Relo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Ema Šar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04" w:right="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720" w:right="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kupno redovno upisanih učenika: </w:t>
        <w:tab/>
        <w:t>33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Tabelarni prikaz broja učenika i odjela 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za školsku godinu 2014./2015.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posOffset>735965</wp:posOffset>
                </wp:positionH>
                <wp:positionV relativeFrom="page">
                  <wp:posOffset>2600325</wp:posOffset>
                </wp:positionV>
                <wp:extent cx="2432050" cy="3867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1169"/>
                              <w:gridCol w:w="1189"/>
                            </w:tblGrid>
                            <w:tr>
                              <w:trPr>
                                <w:trHeight w:val="3988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AZREDNI ODJEL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Ukupno učenici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Od toga djevoj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Arial Unicode MS" w:cs="Calibri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04.55pt;mso-wrap-distance-left:9pt;mso-wrap-distance-right:9pt;mso-wrap-distance-top:0pt;mso-wrap-distance-bottom:0pt;margin-top:204.75pt;mso-position-vertical-relative:page;margin-left:57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1169"/>
                        <w:gridCol w:w="1189"/>
                      </w:tblGrid>
                      <w:tr>
                        <w:trPr>
                          <w:trHeight w:val="3988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AZREDNI ODJEL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Ukupno učenici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Od toga djevojk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Arial Unicode MS" w:cs="Calibri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DJELATN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0" w:right="-900" w:hanging="0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Popis djelatnika (stručna sprema, radno mjesto i način zapošljavan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520"/>
        <w:gridCol w:w="2088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dni broj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Ime i prezim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Stručna sprem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unkcija/Radno mjesto/Predmet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ačin zapošljavan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imir Červar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ravnatel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t, zemljopis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radu</w:t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r Deumić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d. tajnika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rad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"/>
        <w:gridCol w:w="2522"/>
        <w:gridCol w:w="1440"/>
        <w:gridCol w:w="2520"/>
        <w:gridCol w:w="27"/>
        <w:gridCol w:w="2034"/>
      </w:tblGrid>
      <w:tr>
        <w:trPr/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amarina Ilić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jezik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govor o djelu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a Hini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jezik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govor o djelu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andrino Giovanninn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janski jezik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radu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ola Velicco Ba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a umjetnost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govor o djelu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ata Vrtari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kovna umjetnost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radu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r Deumi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radu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imir Filipovi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, Informatika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govor o djelu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šanka Skuk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mija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radu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ena Bugars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logija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radu</w:t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left="0" w:right="43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 Radolovi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lesna i z. kultura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govor o djelu</w:t>
            </w:r>
          </w:p>
        </w:tc>
      </w:tr>
      <w:tr>
        <w:trPr/>
        <w:tc>
          <w:tcPr>
            <w:tcW w:w="1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d Karasalihov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 Kova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SS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ika, Filozofija, Sociologija, Pi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inski i hrvatski jezik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dje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djel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Tjedni nastavni plan po razred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88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58"/>
        <w:gridCol w:w="564"/>
        <w:gridCol w:w="613"/>
        <w:gridCol w:w="598"/>
        <w:gridCol w:w="2127"/>
        <w:gridCol w:w="1106"/>
        <w:gridCol w:w="1107"/>
      </w:tblGrid>
      <w:tr>
        <w:trPr>
          <w:cantSplit w:val="true"/>
        </w:trPr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ati tjedno po razredim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ukupno sati tjedno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ukupno sati godišnje</w:t>
            </w:r>
          </w:p>
        </w:tc>
      </w:tr>
      <w:tr>
        <w:trPr>
          <w:trHeight w:val="40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PREDME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I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II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NASTAVNIK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</w:tc>
      </w:tr>
      <w:tr>
        <w:trPr>
          <w:trHeight w:val="3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rvatski jezi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ndamarina Il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60</w:t>
            </w:r>
          </w:p>
        </w:tc>
      </w:tr>
      <w:tr>
        <w:trPr>
          <w:trHeight w:val="40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gleski jezi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eksandra Hin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</w:t>
            </w:r>
          </w:p>
        </w:tc>
      </w:tr>
      <w:tr>
        <w:trPr>
          <w:trHeight w:val="41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lijanski jezi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essandrino Giovannin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</w:t>
            </w:r>
          </w:p>
        </w:tc>
      </w:tr>
      <w:tr>
        <w:trPr>
          <w:trHeight w:val="4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tinski jezik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a Kova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</w:t>
            </w:r>
          </w:p>
        </w:tc>
      </w:tr>
      <w:tr>
        <w:trPr>
          <w:trHeight w:val="42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lazbena umjetno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ola Vellico Bat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</w:t>
            </w:r>
          </w:p>
        </w:tc>
      </w:tr>
      <w:tr>
        <w:trPr>
          <w:trHeight w:val="4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kovna umjetnos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nata Vrtar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mat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mir Deum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z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ladimir Filipov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em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šanka Skuk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</w:t>
            </w:r>
          </w:p>
        </w:tc>
      </w:tr>
      <w:tr>
        <w:trPr>
          <w:trHeight w:val="43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olog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lena Bugarsk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</w:t>
            </w:r>
          </w:p>
        </w:tc>
      </w:tr>
      <w:tr>
        <w:trPr>
          <w:trHeight w:val="3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ijes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animir Červ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</w:t>
            </w:r>
          </w:p>
        </w:tc>
      </w:tr>
      <w:tr>
        <w:trPr>
          <w:trHeight w:val="4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ograf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animir Červ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</w:t>
            </w:r>
          </w:p>
        </w:tc>
      </w:tr>
      <w:tr>
        <w:trPr>
          <w:trHeight w:val="4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jelesna i z. kultur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o Radolov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</w:t>
            </w:r>
          </w:p>
        </w:tc>
      </w:tr>
      <w:tr>
        <w:trPr>
          <w:trHeight w:val="41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t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</w:t>
            </w:r>
          </w:p>
        </w:tc>
      </w:tr>
      <w:tr>
        <w:trPr>
          <w:trHeight w:val="4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siholog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lozof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ad Karasalihov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ciologij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ad Karasalihov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gik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ad Karasalihov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litika i gospodarst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ad Karasalihovi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KUPN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0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VNATELJ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smallCaps/>
        </w:rPr>
        <w:t>Poslovi ravnatelja</w:t>
      </w:r>
      <w:r>
        <w:rPr>
          <w:rFonts w:cs="Calibri" w:ascii="Calibri" w:hAnsi="Calibri"/>
          <w:b/>
          <w:bCs/>
          <w:small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iranje i programiranje rada škole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aliza rada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ćenje ostvarivanja plana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vješća o radu škole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ija rada škole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pravno-pravni poslovi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 s djelatnicima škole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dagoško-instruktivni rad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 s roditeljima i učenicima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 u stručnim organima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 s organima upravljanja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uradnja s institucijama i ustanovama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ulturna i javna djelatnost škole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jednice, sastanci, komisije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Cs/>
        </w:rPr>
        <w:t>Stručno usavršavanje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</w:rPr>
        <w:t>Plan rada ravnatelja ško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UJAN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Zadaci na početku školske godin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Izrada godišnjeg plana i programa rada škol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Sjednica Nastavničkog vijeća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Raspoređivanje djelatnika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Formiranje razrednih odjela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Sjednica Razrednih vijeća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Raspored učionica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Eko-akcija uljepšavanja zelenog okružja škol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a maredne i ručka za učienike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a stručno-razvojnom služb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Listopad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 ravnatelja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</w:rPr>
      </w:pPr>
      <w:r>
        <w:rPr>
          <w:rFonts w:cs="Calibri" w:ascii="Calibri" w:hAnsi="Calibri"/>
        </w:rPr>
        <w:t>Sjednica Nastavničkog vijeća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</w:rPr>
      </w:pPr>
      <w:r>
        <w:rPr>
          <w:rFonts w:cs="Calibri" w:ascii="Calibri" w:hAnsi="Calibri"/>
        </w:rPr>
        <w:t>Metodske upute nastavnicima o izvođenju nastave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</w:rPr>
      </w:pPr>
      <w:r>
        <w:rPr>
          <w:rFonts w:cs="Calibri" w:ascii="Calibri" w:hAnsi="Calibri"/>
        </w:rPr>
        <w:t>Rad na pedagoškoj dokumetaciji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 roditeljima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</w:rPr>
      </w:pPr>
      <w:r>
        <w:rPr>
          <w:rFonts w:cs="Calibri" w:ascii="Calibri" w:hAnsi="Calibri"/>
        </w:rPr>
        <w:t>Zavičajnost u nastavi: upoznavanje jedinstvene fortifikacijsko-vojne arhitekture u Istri - jednodnevni izlet</w:t>
      </w:r>
    </w:p>
    <w:p>
      <w:pPr>
        <w:pStyle w:val="Normal"/>
        <w:numPr>
          <w:ilvl w:val="0"/>
          <w:numId w:val="8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stali poslovi ravnatelja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Studeni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Rad s roditeljima i učenicima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Nastavničko vijeće - organizacija predavanja na temu </w:t>
      </w:r>
      <w:r>
        <w:rPr>
          <w:rFonts w:cs="Calibri" w:ascii="Calibri" w:hAnsi="Calibri"/>
          <w:bCs/>
          <w:i/>
        </w:rPr>
        <w:t>Učinkoviti i neučinkoviti postupci u odgoju mladog čovjeka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Suradnja s izvanškolskim institucijama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ija jednodnevnog studijskog izleta u Zagreb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mjerenost metoda u nastavnom radu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tali poslovi ravnatelj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Prosinac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jednica razrednih vijeća 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i ocjenjivanje uspjeha i izostanaka učenika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ija predavanja na temu </w:t>
      </w:r>
      <w:r>
        <w:rPr>
          <w:rFonts w:cs="Calibri" w:ascii="Calibri" w:hAnsi="Calibri"/>
          <w:i/>
        </w:rPr>
        <w:t>Profesonalna orijentacija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>Obilježavanje Međunarodnog dana nenasilja i Prava čovjeka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 članovima stručno-razvojne službe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>Skupni sastanak učenika, roditelja i djelatnik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Siječanj</w:t>
      </w:r>
    </w:p>
    <w:p>
      <w:pPr>
        <w:pStyle w:val="Normal"/>
        <w:numPr>
          <w:ilvl w:val="0"/>
          <w:numId w:val="86"/>
        </w:numPr>
        <w:rPr>
          <w:rFonts w:ascii="Calibri" w:hAnsi="Calibri" w:cs="Calibri"/>
        </w:rPr>
      </w:pPr>
      <w:r>
        <w:rPr>
          <w:rFonts w:cs="Calibri" w:ascii="Calibri" w:hAnsi="Calibri"/>
        </w:rPr>
        <w:t>Sjednica nastavničkog vijeća</w:t>
      </w:r>
    </w:p>
    <w:p>
      <w:pPr>
        <w:pStyle w:val="Normal"/>
        <w:numPr>
          <w:ilvl w:val="0"/>
          <w:numId w:val="86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za uspjeha i vladanja učenika u prvom polugodištu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oznavanje učenika četvrtog razreda s načinom polaganja 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>završnog ispita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>Razgovori s učenicima i roditeljima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iranje zimovanja učenika</w:t>
      </w:r>
    </w:p>
    <w:p>
      <w:pPr>
        <w:pStyle w:val="Normal"/>
        <w:numPr>
          <w:ilvl w:val="0"/>
          <w:numId w:val="82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i poslovi ravna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Veljač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 ravnatelj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i unapređivanje nastave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Taj mračni svijet ovisnosti - organizacija predavanja o prevenciji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 roditeljim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a dopunske marende za učenike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i poslovi ravna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Ožujak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 ravnatelj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osjet nastavi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 nastavnicima i roditeljim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risustvovanje roditeljskim sastancim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osjet kulturnom događaju (kazališna predstava)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i poslovi ravna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Travanj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Sjednica Nastavničkog učitelj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osjet nastavi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a stručno-razvojnom službom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a završne ekskurzije učenik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redstavljanje studijskih programa Sveučilišta u Rijeci, Zagrebu i Puli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Dan planeta Zemlje - uređenje školskog okolišta i unutarnjeg prostor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Svibanj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Obilježavanje Dana državnosti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i unapređivanje nastave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 nastavnik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riprema i organizacija polaganja m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Lipanj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Sjednice Razrednih vijeća na kraju II. polugodišt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Sjednica Nastavničkog vijeć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Izrada godišnjeg izvješća rada škole za šk. god. 2013./2014.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odnošenje izvješća Školskom odboru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a polaganja mature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Ostali poslovi ravna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Srpanj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Sjednica Nastavničkog vijeća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</w:rPr>
      </w:pPr>
      <w:r>
        <w:rPr>
          <w:rFonts w:cs="Calibri" w:ascii="Calibri" w:hAnsi="Calibri"/>
        </w:rPr>
        <w:t>Prijedlog organizacije rada za narednu školsku godinu</w:t>
      </w:r>
    </w:p>
    <w:p>
      <w:pPr>
        <w:pStyle w:val="Normal"/>
        <w:numPr>
          <w:ilvl w:val="0"/>
          <w:numId w:val="64"/>
        </w:numPr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Ostali poslovi raavnatelja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Poslovi i zadaci nastavnika i stručnih suradnika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1. Neposredni odgojno-obrazovni rad:</w:t>
      </w:r>
    </w:p>
    <w:p>
      <w:pPr>
        <w:pStyle w:val="Footer"/>
        <w:numPr>
          <w:ilvl w:val="0"/>
          <w:numId w:val="27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redovita i izborna nastava</w:t>
      </w:r>
    </w:p>
    <w:p>
      <w:pPr>
        <w:pStyle w:val="Footer"/>
        <w:numPr>
          <w:ilvl w:val="0"/>
          <w:numId w:val="27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dopunski i dodatni nastavni rad</w:t>
      </w:r>
    </w:p>
    <w:p>
      <w:pPr>
        <w:pStyle w:val="Footer"/>
        <w:numPr>
          <w:ilvl w:val="0"/>
          <w:numId w:val="27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rad u izvannastavnim aktivnostima</w:t>
      </w:r>
    </w:p>
    <w:p>
      <w:pPr>
        <w:pStyle w:val="Footer"/>
        <w:numPr>
          <w:ilvl w:val="0"/>
          <w:numId w:val="27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neposredni rad razrednika (sat razrednika)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2. Razredništvo: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iranje i programiranje te provedba plana i programa rada razrednoga odjela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jelovanje u provedbi programa profesionalnoga informiranja i usmjeravanja učenika 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ga o učeničkoj prehrani, zdravstvenoj i socijalnoj skrbi učenika 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adnja s roditeljima (roditeljski sastanci, predavanja za roditelje, pojedinačni razgovori) 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ga o podmirenju učeničkih obveza 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đenje razrednoga vijeća 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đenje razredne dokumentacije i očevidnika te pisanje i uručivanje učeničkih svjedodžbi 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edba učeničkih izleta i ekskurzija </w:t>
      </w:r>
    </w:p>
    <w:p>
      <w:pPr>
        <w:pStyle w:val="NormalWeb"/>
        <w:numPr>
          <w:ilvl w:val="0"/>
          <w:numId w:val="27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ugi poslovi vezani uz razredni odjel. 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slovi koji proizlaze iz naravi i količine neposrednog odgojno-obrazovnog rada s učenicima: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i vezani uz početak odnosno završetak školske godine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i vezani uz završetak nastave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iranje i programiranje neposrednoga odgojno-obrazovnog rada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premanje za nastavu i druge oblike neposrednoga odgojno-obrazovnog rada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zrada pisanih dnevnih priprema i tjednih ili mjesečnih izvedbenih programa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đenje pedagoške dokumentacije i očevidnika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lno stručno usavršavanje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jelovanje u kulturnoj i javnoj djelatnosti škole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jelovanje u radu stručnih tijela i povjerenstava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đenje popravnih, razlikovnih, predmetnih i razrednih ispita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djelovanje u provedbi učeničkih izleta i ekskurzija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ga o kabinetima, zbirkama, nastavnim sredstvima i pomagalima te o uređenju učionica i radnih prostora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žurstvo tijekom nastavnih radnih dana </w:t>
      </w:r>
    </w:p>
    <w:p>
      <w:pPr>
        <w:pStyle w:val="NormalWeb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radnja s roditeljima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Plan rada razrednika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Rujan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Organizacijski zadaci</w:t>
      </w:r>
    </w:p>
    <w:p>
      <w:pPr>
        <w:pStyle w:val="Normal"/>
        <w:numPr>
          <w:ilvl w:val="0"/>
          <w:numId w:val="87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 predsjedništva razreda</w:t>
      </w:r>
    </w:p>
    <w:p>
      <w:pPr>
        <w:pStyle w:val="Normal"/>
        <w:numPr>
          <w:ilvl w:val="0"/>
          <w:numId w:val="87"/>
        </w:numPr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</w:rPr>
        <w:t>raspored učenika u grupe izborne nastave i izvannastavnih aktivnosti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Administrativni zadaci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ispunjavanje dnevnika, imenika i ostale dokumentacije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vođenje evidenci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Listopad - Srpanj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Pedagoški zadaci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kacija učenika s teškoćama u razvoju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kacija darovitih učenika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briga o tjelesnom i zdravstvenom napretku učenika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vanje obiteljske situacije učenika te primjena određenih mjera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rada i napredovanja učenika te pružanje pomoći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realizacije plana i programa</w:t>
      </w:r>
    </w:p>
    <w:p>
      <w:pPr>
        <w:pStyle w:val="Normal"/>
        <w:numPr>
          <w:ilvl w:val="0"/>
          <w:numId w:val="62"/>
        </w:numPr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</w:rPr>
        <w:t>prihvat učenika prognanika i izbjeglica i pružanje pomoći u radu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Suradnja s roditeljima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održavati roditeljske sastanke i individualne informacije</w:t>
      </w:r>
    </w:p>
    <w:p>
      <w:pPr>
        <w:pStyle w:val="Normal"/>
        <w:numPr>
          <w:ilvl w:val="0"/>
          <w:numId w:val="67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ija predavanja za roditelje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Društveno koristan rad i ekološka zaštita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učenici će sudjelovati u svim akcijama koje budu organizirane na nivou Grada i škole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</w:rPr>
        <w:t>obilježavanje Dana planete Zemlje i Svjetskog dana ekologije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Izvanškolska suradnja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a međurazrednih i međuškolskih susreta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zdravstvena zaštita učenika i suradnja sa zdravstvenim ustanovama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suradnja s Društvom Naša djeca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</w:rPr>
      </w:pPr>
      <w:r>
        <w:rPr>
          <w:rFonts w:cs="Calibri" w:ascii="Calibri" w:hAnsi="Calibri"/>
        </w:rPr>
        <w:t>socijalna zaštita u suradnji sa Centrom za socijalnu skrb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</w:rPr>
        <w:t>suradnja sa srednjim školama Grada i Županije Istarske</w:t>
      </w:r>
    </w:p>
    <w:p>
      <w:pPr>
        <w:pStyle w:val="Heading1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Izleti, ekskurzije i kulturne priredbe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a izleta i ekskurzija tijekom i na kraju nastavne godine, ne za vrijeme nastave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posjet kazališnim predstavama, kino-predstavama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</w:rPr>
      </w:pPr>
      <w:r>
        <w:rPr>
          <w:rFonts w:cs="Calibri" w:ascii="Calibri" w:hAnsi="Calibri"/>
        </w:rPr>
        <w:t>posjet izložbama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>posjet muzejima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  <w:r>
        <w:br w:type="page"/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Poslovi tajnika i administrativnog osoblja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i proučavanje pravnih i zakonskih propisa i uredno arhiviranje isti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79950" cy="7429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4"/>
                              </w:rPr>
                              <w:t>Pravni posl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đenje brige o  normativnim aktima, rješenjima, ugovorima, odluk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58.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24"/>
                        </w:rPr>
                        <w:t>Pravni poslo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đenje brige o  normativnim aktima, rješenjima, ugovorima, odluka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5"/>
        </w:numP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>Vođenje evidencije (o nesreći na poslu, bolovanju, odsutnosti radnika, o stručnom usavršavanj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61130" cy="9290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4"/>
                              </w:rPr>
                              <w:t>Personalno-kadrovski posl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đenje personalne dokumentacije radnika (prijava, odjav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đenje matične knjige radnika (unošenje podata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73.1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24"/>
                        </w:rPr>
                        <w:t>Personalno-kadrovski poslo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đenje personalne dokumentacije radnika (prijava, odjav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đenje matične knjige radnika (unošenje podatak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4"/>
        </w:rPr>
        <w:t>Opći poslovi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Priprema dokumentacije za sjednice organa upravljanja i raznih komisija, Prisustvovanje sjednicama organa upravljanja i komisijama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Vođenje zapisnika sa sjednica organa upravljanja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Briga o provođenju odluka organa upravljanja i stručnih tijela</w:t>
      </w:r>
    </w:p>
    <w:p>
      <w:pPr>
        <w:pStyle w:val="Normal"/>
        <w:numPr>
          <w:ilvl w:val="0"/>
          <w:numId w:val="56"/>
        </w:numPr>
        <w:rPr>
          <w:rFonts w:ascii="Calibri" w:hAnsi="Calibri" w:cs="Calibri"/>
        </w:rPr>
      </w:pPr>
      <w:r>
        <w:rPr>
          <w:rFonts w:cs="Calibri" w:ascii="Calibri" w:hAnsi="Calibri"/>
        </w:rPr>
        <w:t>Sudjelovanje u organizaciji zdravstvene zaštite uče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</w:rPr>
      </w:pPr>
      <w:r>
        <w:rPr>
          <w:rFonts w:cs="Calibri" w:ascii="Calibri" w:hAnsi="Calibri"/>
        </w:rPr>
        <w:t>Razni administrativni poslovi u toku dana (statistički poslovi i dr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4800" cy="11150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4"/>
                              </w:rPr>
                              <w:t>Administrativni posl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ipremanje, urudžbiranje, razvrstavanje i otprema dnevne pošte; arhiviranje poš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đenje evidencije učeničkih prijevodn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zdavanja duplikata svjedodž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87.8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24"/>
                        </w:rPr>
                        <w:t>Administrativni poslo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ipremanje, urudžbiranje, razvrstavanje i otprema dnevne pošte; arhiviranje poš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đenje evidencije učeničkih prijevodn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zdavanja duplikata svjedodžb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03495" cy="929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4"/>
                              </w:rPr>
                              <w:t>Rad s nastavnic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bava i izdvajanje dnevnika rada za nastavu, izvannastavne aktivnosti i druge tiska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9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zdavanje bilježnica, papira i drugog materijala učiteljima tijekom godin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73.1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24"/>
                        </w:rPr>
                        <w:t>Rad s nastavnic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bava i izdvajanje dnevnika rada za nastavu, izvannastavne aktivnosti i druge tiska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9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zdavanje bilježnica, papira i drugog materijala učiteljima tijekom godine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numPr>
          <w:ilvl w:val="0"/>
          <w:numId w:val="53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Izdavanje raznih potvrda učenicim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71695" cy="7321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mallCaps/>
                                <w:sz w:val="24"/>
                              </w:rPr>
                              <w:t>Rad s učenic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njiga dežurnih učenika-izrada obrazaca i svakodnevnih priprema knjige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57.6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mallCaps/>
                          <w:sz w:val="24"/>
                        </w:rPr>
                        <w:t>Rad s učenic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0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njiga dežurnih učenika-izrada obrazaca i svakodnevnih priprema knjige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4"/>
        </w:rPr>
        <w:t>Daktilografski poslovi</w:t>
      </w:r>
    </w:p>
    <w:p>
      <w:pPr>
        <w:pStyle w:val="Footer"/>
        <w:numPr>
          <w:ilvl w:val="0"/>
          <w:numId w:val="41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Poslovi na prijepisu raznih akata, pisanje raznih tekstova, izvještaja i drugog materijala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4"/>
        </w:rPr>
        <w:t xml:space="preserve">Blagajnički poslovi </w:t>
      </w:r>
    </w:p>
    <w:p>
      <w:pPr>
        <w:pStyle w:val="Footer"/>
        <w:numPr>
          <w:ilvl w:val="0"/>
          <w:numId w:val="22"/>
        </w:numPr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  <w:t>Izrada uplatnica (prijem uplata od učenika i učitelja); obračun i isplata plaća; obračun i isplata putnih naloga; obračun i isplata regresa, nagrada i drugih primanja; priprema dokumentacije za isplatu plaće; vođenje blagajničkog dnevnika</w:t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8"/>
        </w:numPr>
        <w:tabs>
          <w:tab w:val="clear" w:pos="4703"/>
          <w:tab w:val="clear" w:pos="9406"/>
        </w:tabs>
        <w:rPr>
          <w:rFonts w:ascii="Calibri" w:hAnsi="Calibri" w:cs="Calibri"/>
          <w:bCs w:val="false"/>
          <w:smallCaps/>
        </w:rPr>
      </w:pPr>
      <w:r>
        <w:rPr>
          <w:rFonts w:cs="Calibri" w:ascii="Calibri" w:hAnsi="Calibri"/>
        </w:rPr>
        <w:t>Tjedni pregled školskog prostora radi uvida u čistoću i urednost prostorija i uočavanja kvarova i drugih potreba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5980" cy="11150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4"/>
                              </w:rPr>
                              <w:t>Ostali poslo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đenje arh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d na osiguranje imov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đenje knjiga inventara škole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8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4"/>
                        </w:rPr>
                        <w:t>Ostali poslov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đenje arh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ad na osiguranje imov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8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đenje knjiga inventara škole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bCs w:val="false"/>
          <w:smallCaps/>
        </w:rPr>
        <w:t>Poslovi i radni zadaci kuhar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rada u školskoj kuhinji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a i preuzimanje hran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ija primljene i izdane hran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đenje evidencije o količini rob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ga o pravilnom uskladištenju rob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nje mliječnih obroka, kuhanje čajeva, kave, mlijeka, toplog obroka (povremeno) i podjel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nje i odlaganje pribora za jelo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infekcija pribora (jednom tjedno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nje i peglanje kuhinjskih krpa, mantila, kecelja, stolnjaka, salveta i dr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vljanje jelovnik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vno čišćenje školske kuhinj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 subotam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eljito čišćenje kuhinje za vrijeme zimskog raspust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eljito čišćenje kuhinje za vrijeme ljetnog raspusta; ispomoć u čišćenju drugog prostora; povremena inventur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anje zakuske prigodom raznih svečanosti u školi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adnja s komisijom za kuhinju i voditeljem kuhinje oko usaglašavanja dokumentacij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Poslovi održavanja higijene i čistoće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vito čišćenje svih prostora u školi tijekom godine, za zimske i ljetne praznik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ćenje prostora ispred škole (dnevno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ćenje tepih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canje stolova, stolica i drugog namještaja ili sklanjanje pribora u prostorije prije čišćenj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nje ploča u učionicam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ćenje zidnih površina od prašine, paučine (pranje i brisanje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ćenje i pranje staklenih površina u učionicama, hodnicima, kancelarijama, zbornici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ćenje namještaja od prašine (klupe, stolice i ostali namještaj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ćenje i pranje školskih umivaonika u sanitarnom čvoru (obavlja se dnevno i po potrebi u više navrata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zinfekcija školjki, kvaka, umivaonika u toaletnim prostorijam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nje i čišćenje prašine s rasvjetnih tijela i cijevi za centralno grijanj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led i čišćenje učionica nakon smjen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ćenje hodnika, stubišta, toaletnih prostora, obvezno poslije smjen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e, krpanje i pranje zavjes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išćenje okoliša, održavanje cvijeća i zelenila u unutarnjem i vanjskom prostoru, zalijevanje, čišćenje, njegovanje, grabljanje, okopavanje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žavanje i njegovanje spomenika u području škol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mallCaps/>
        </w:rPr>
        <w:t>Plan rada Školskog odbora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Rujan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za uspjeha učenika u školskoj godini 2013./2014.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Usvajanje Godišnjeg plana i programa rada Škole i Školskog kurikuluma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Raspisivanje natječaja za ravnatelja škole i nastavnika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ožujak/travanj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će o uspjehu učenika na kraju I. polugodišta, te o ostvarenom planu i programu Škole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Tekuća problematika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Završna ekskurzija učenika</w:t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Srpanj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Kraj školske godine - Izvješće o uspjehu učenika u učenju i vladanju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Planiranje sljedeće školske godine</w:t>
      </w:r>
    </w:p>
    <w:p>
      <w:pPr>
        <w:pStyle w:val="Normal"/>
        <w:ind w:left="10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>Plan rada nastavničkog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Rujan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a početka nastavne godine 2014./2015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Nastavni plan i program rada Gimnazij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Zaduženja nastav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Prosinac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spjeh u učenju i vladanju na kraju prvog polugodišt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Stručno pedagoško usavršavanje nastavnik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rada teme </w:t>
      </w:r>
      <w:r>
        <w:rPr>
          <w:rFonts w:cs="Calibri" w:ascii="Calibri" w:hAnsi="Calibri"/>
          <w:i/>
        </w:rPr>
        <w:t>Učinkoviti i neučinkoviti odgojni postupc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Tekući problemi u nasta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Ožujak/Travanj</w:t>
      </w:r>
    </w:p>
    <w:p>
      <w:pPr>
        <w:pStyle w:val="Normal"/>
        <w:numPr>
          <w:ilvl w:val="0"/>
          <w:numId w:val="2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Završna ekskurzija učenika Gimnazij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avni plan i program - ostvarenj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oslovi vezani uz maturu učenik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Tekuća problemat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Lipanj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spjeh u učenju i vladanju na kraju školske godine 2014./2015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Izvješće o ostvarenju Nastavnog plana i programa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Srpanj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</w:rPr>
        <w:t>Svečana podjela svjedodžbi maturantima i ostalim učenicima Škole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Plan rada vijeća učenika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mallCaps/>
        </w:rPr>
        <w:t>Rujan/Listopad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stituirajuća sjednic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jernice rad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KO akcija čišćenja okoliša škol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boljšanje uvjeta rada u Gimnazij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žina u školi - kako ju poboljšat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ktualne tem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mallCaps/>
        </w:rPr>
        <w:t>Studen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nstveno-istraživački jednodnevni izlet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kući problem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mallCaps/>
        </w:rPr>
        <w:t>Prosinac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ilježavanje Međunarodnog dana nenasilja i prava čovjek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lava božićnih praznik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Humana akcija pomoći starijim i nemoćnim osobama, susjedima naše škole pod nazivom </w:t>
      </w:r>
      <w:r>
        <w:rPr>
          <w:rFonts w:cs="Calibri" w:ascii="Calibri" w:hAnsi="Calibri"/>
          <w:bCs/>
          <w:i/>
        </w:rPr>
        <w:t>Kapljice ljubavi i pažnje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mallCaps/>
        </w:rPr>
        <w:t>Siječanj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Rezultati uspjeha u učenju i vladanju na kraju prvog polugodiš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mallCaps/>
          <w:sz w:val="24"/>
        </w:rPr>
        <w:t xml:space="preserve">Veljača 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fesionalna orijentacija - susret s osobama raznih profesija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ako ne podleći ovisnostima o alkoholu, nikotinu i drogi - susreti, predavanja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</w:rPr>
        <w:t>Državna m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mallCaps/>
          <w:sz w:val="24"/>
        </w:rPr>
        <w:t>Ožujak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Odgovoran odnos učenika prema učenju i školskim obavezama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zostanci s nastave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Završna ekskurzija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  <w:sz w:val="24"/>
        </w:rPr>
        <w:t>Tekuća problemati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mallCaps/>
          <w:sz w:val="24"/>
        </w:rPr>
        <w:t>Travanj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našanje pojedinaca ne smije krnjiti ugled škole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Kako oplemeniti školski prostor i okoliš?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maganje učenicima s teškoćama u učenju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Tekući problemi</w:t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mallCaps/>
          <w:sz w:val="24"/>
        </w:rPr>
        <w:t>Svibanj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ibližava se kra školske godine!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ipreme za obilježavanje Dana škole: Putevima J. Dobrile - istarskog humanista - čije ime nosi naša škola</w:t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mallCaps/>
          <w:sz w:val="24"/>
        </w:rPr>
        <w:t>Lipanj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ezultati u učenju i vladanju na kraju školske godine 2014./2015.</w:t>
      </w:r>
    </w:p>
    <w:p>
      <w:pPr>
        <w:pStyle w:val="Heading9"/>
        <w:numPr>
          <w:ilvl w:val="0"/>
          <w:numId w:val="23"/>
        </w:numPr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Rastanak s našim maturantima</w:t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9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  <w:r>
        <w:br w:type="page"/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bCs w:val="false"/>
          <w:smallCaps/>
          <w:sz w:val="24"/>
        </w:rPr>
        <w:t>Plan rada vijeća rodi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Rujan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Konstituirajuća sjednica Vijeća roditelj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poznavanje s kalendarom škol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oboljšanje uvjeta rada u Gimnazij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dnevni izleti s ciljem obogaćenja nastave i nastavnih sadrža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Prosinac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Zajednička proslava ožićnih blagd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Veljač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spjeh učenika u učenju i vladanju na kraju 1. Polugodišt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Dopunska užina za učeni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Ožujak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vjeti rada i poboljšanje uvjeta r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 xml:space="preserve">Travanj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Završna ekskurzija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Tekući proble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Svibanj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poboljšati uspjeh u učenju i vladanju učenika te njihovo redovno prisustvovanje nastav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Proslava Dana škole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Državna m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Lipanj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</w:rPr>
        <w:t>Uspjeh učenika u nastavi i izvannastavnim aktivnostima na kraju školske godine</w:t>
      </w:r>
    </w:p>
    <w:p>
      <w:pPr>
        <w:pStyle w:val="Heading6"/>
        <w:rPr>
          <w:rFonts w:ascii="Calibri" w:hAnsi="Calibri" w:cs="Calibri"/>
          <w:bCs w:val="false"/>
          <w:smallCaps/>
        </w:rPr>
      </w:pPr>
      <w:r>
        <w:rPr>
          <w:rFonts w:cs="Calibri" w:ascii="Calibri" w:hAnsi="Calibri"/>
          <w:bCs w:val="false"/>
          <w:small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965" cy="1739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3.7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 w:val="false"/>
          <w:smallCaps/>
        </w:rPr>
      </w:pPr>
      <w:r>
        <w:rPr>
          <w:rFonts w:cs="Calibri" w:ascii="Calibri" w:hAnsi="Calibri"/>
          <w:bCs w:val="false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TAVNI PLANOVI I PROGRAMI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MATEMAT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>DAMIR DEUMIĆ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140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color w:val="FF33CC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I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ovi brojeva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EVI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cije sa skupovima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ionalni brojev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i brojev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evni pravac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ENCIJE 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ci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EBARSKI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ciranje binoma. Razlika i zbroj potenci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ZI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stavljanje na faktor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ebarski razlomc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ebra polinom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arne jednadžb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REĐAJ 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jstva relacije uređa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UPU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arne nejednadžb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NIH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olutna vrijednost realnog bro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EV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aljenost točaka na brojevnom pravc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džbe i nejednadžbe s apsolutnim vrijednostim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ATN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inatni sustav u ravnin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TAV U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aljenost dviju točaka u ravnin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INI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ršina troku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ovište dužin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EARN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 linearne jednadžb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arna funkci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STAVI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 funkcije f(x) = x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DŽBI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cište dvaju pravac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i linearnih jednadžb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ski zadac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LADNOST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ladnost dužina i kutov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ČNOST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kladnost troku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iri karakteristične točke troku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rcionalnost dužina. Talesov teorem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ičnost troku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oteti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IJENI 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rijeni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CIJE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cije s racionalnim eksponentom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 s korijenim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acionalne jednadžb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UŽNICA 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seg i površina krug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UG.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ljina kružnog luka i površina kružnog isječk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VILNI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dni i središnji ku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GOKUTI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genta na kružnic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tivni i tangencijalni četveroku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ni mnogoku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MATEMAT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>DAMIR DEUMIĆ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140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color w:val="FF33CC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5580"/>
        <w:gridCol w:w="96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UP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ksni broj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LEKSNIH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rajanje i množenje kompleksnih brojeva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EV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jeljenje kompleksnih brojeva 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leksna ravnina 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VADRATN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dratna jednadžb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DŽBE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ješenja kvadratne jednadžb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riminanta kvadratne jednadžb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eteove formul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adžbe koje se svode na kvadratn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NOM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to je funkcija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OG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 kvadratne funkcije f(x) = a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Translacije graf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PNJA I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 kvadratne funkcije f(x) = a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+bx+c. Ekstrem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JEGOV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ltočke polinoma drugog stupnja i njegov graf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dratne nejednadžb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jek pravca i parabol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ETR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ije trigonometrijskih funkcija šiljastog ku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OKUTNO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KUT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ijednosti trigonometrijskih funkcija kutova od 30°, 45°, 60°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čunanje vrijednosti trigonometrijskih funkcij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a na pravokutni troku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e u planimetrij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SPONENCIJALNE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sponencijalna funkci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LOGARITAMSKE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f i svojstva eksponencijalne funkcij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IJ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aritamska funkci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ojstva logaritamske funkcij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sponencijalne i logaritamske jednadžb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sponencijalne i logaritamske nejednadžb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e eksponencijalne i logaritamske funkci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čunanje logaritama i općih potenci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METRI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čke, pravci i ravnin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lelnost i okomitost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togonalna projekcija i udaljenost točke od ravnin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slikavanja prostor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t pravca i ravnine. Kut dviju ravnin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veksni skupovi, poluprostori i poliedr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IEDRI I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ujam tijela. Cavalierijev princip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TACIJSK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zm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JE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mide , Valjak, Stožac, Kugl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fera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acijska tijel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MATEMAT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>DAMIR DEUM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10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T I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t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EVNA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janska mjera kuta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ŽNIC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evna kružnica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finicije trigonometrijskih funkcija 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E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eđivanje vrijednosti trigonometrijskih funkcija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eđivanje vrijednosti ku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i trigonometrijski identitet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ojstva trigonometrijskih funkcij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cijski teorem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TETI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etrijske funkcije dvostrukog i polovičnog ku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e pretvorb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VI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vi funkcija sinus i kosinus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ovi funkcija tangens i kotangens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IJ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jeri primjene trigonometrijskih funkcij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etrijske jednadžb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ADŽBE I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etrijske nejednadžb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EDNADŽBE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UČCI O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čak o sinusim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KUTU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čak o kosinus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igonometrija trokut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eroku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jene trigonometrije u stereometriji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KTORI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novni pojmovi o vektorim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rajanje vektor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ženje vektora skalarom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nearna nezavisnost vektor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ktori u Kartezijevom koordinatnom sustav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eljenje dužine u zadanom omjer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alarni umnoža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A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splicitni i implicitni oblik jednadžbe pravca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mentni oblik jednadžbe pravc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t dvaju pravaca. Paralelnost i okomitost pravac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aljenost točke od pravca. Simetrala ku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UŽNIC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adžba kružnic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ac i kružnic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lacija koordinatnog sustav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PSA,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trukcija i jednadžba elips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IPERBOLA I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trukcija i jednadžba hiperbol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BOL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strukcija i jednadžba parabol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ac i krivulje drugog re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MATEMAT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>DAMIR DEUM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9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EVI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ojevni sustavi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ička indukcija 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omni poučak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rodni, cijeli i racionalni brojev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i brojev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gonometrijski prikaz kompleksnog bro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enciranje i korjenovanje kompleksnih broje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ZOVI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m niza. Zadavanje niz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tmetički niz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jski niz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es niza. Teoremi o limesim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es monotonih nizo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metrijski re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atni račun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IJ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davanje funkcije. Područje definicij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aganje funkcija. Injektivnost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verzna funkcija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ojstva funkcij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mes funkcij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prekinutost funkcij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IVAC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 tangente i brzin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ivacija funkcije. Pravila deriviran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ivacija složene funkci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rivacija inverzne funkcij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genta i normala na graf funkcij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d i rast funkcije. Ekstremi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jek funkcij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e diferencijalnog račun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GRAL 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 površine. Određeni integra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ITIVN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itivna funkcija. Newton – Leibnizova formul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IJA 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dređeni integra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a supstitucij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a parcijalne integracije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jena integrala u računanju površina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jena integrala u računanju volumena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Hrvat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1. 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prof. Ondamarina Il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14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60"/>
        <w:gridCol w:w="3960"/>
        <w:gridCol w:w="102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trHeight w:val="288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ISTUP KNJIŽEVNOSTI, GRAMATIKA, JEZIČNO IZRAŽAVANJ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LIRIKA, EPIKA, DRAMA,        DISKURZIVNI OBLIC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Ljubav kao tema književnoga djel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J. Pupačić: Zaljubljen u ljubav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(lirska pjesm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Orfej i Euridika (mi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JEZIK I GOVO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</w:rPr>
              <w:t>-Jezik, govor, jezični zn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Sporazumijevanje (komunikacij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HRVATSKI STANDARNI JEZI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Hrvatski jez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Hrvatski standardni jezik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7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ISTUP KNJIŽEVNOSTI, GRAMATIKA, JEZIČNO IZRAŽA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Ljubav kao tema književnoga djel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Roman o Tristanu i Izoldi (roman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A. G. Matoš: Cvijet sa raskršća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(nove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Ljubav u književnom djelu        (sinteza  teme / analiza domaće zadać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Nacionalna tema u književnom djel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S. S. Kranjčević: Moj do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A. Mihanović: Horvatska domovi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P. Preradović: Rodu o jezik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F. Ciraki: Florentinske elegij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Vjekoslav Kaleb: Gos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Antiratna lirika: Pinda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Pjesnik o ratu</w:t>
            </w:r>
          </w:p>
          <w:p>
            <w:pPr>
              <w:pStyle w:val="Normal"/>
              <w:ind w:left="285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D. Domjanić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Ciklame,  krvave cikla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I. Vojnović: Ekvinocij</w:t>
            </w:r>
          </w:p>
          <w:p>
            <w:pPr>
              <w:pStyle w:val="Normal"/>
              <w:ind w:left="285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Asanaginic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GLASOV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Nastajanje i podjela glaso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Funkcija glasova u jeziku (Fone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navljanje gradiva/vježbe</w:t>
            </w:r>
          </w:p>
          <w:p>
            <w:pPr>
              <w:pStyle w:val="Normal"/>
              <w:ind w:left="285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Prva pisana provjera znanja s </w:t>
            </w:r>
          </w:p>
          <w:p>
            <w:pPr>
              <w:pStyle w:val="Normal"/>
              <w:ind w:left="285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spravko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PISMO/GRAFIJA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VOPIS/ORTOGRAFIJA</w:t>
            </w:r>
          </w:p>
          <w:p>
            <w:pPr>
              <w:pStyle w:val="Normal"/>
              <w:ind w:left="285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Grafemski sustav hrvatskoga </w:t>
            </w:r>
          </w:p>
          <w:p>
            <w:pPr>
              <w:pStyle w:val="Normal"/>
              <w:ind w:left="285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standardnog jezi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79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ISTUP KNJIŽEVNOSTI, GRAMATIKA, JEZIČNO IZRAŽA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Nacionalna tema u književnom djel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Dobri duhovi Zagreb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August Šenoa: Zlatarovo zl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P. Pavličić: Dobri duh Zagre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rva školska zadaća. Ispravak školske zadaće: Rad u skupinama na ispravljanju jezičnih pogreša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O božanskom i ljudsko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- Dobriša Cesarić: Pjesma mrtvo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jesnika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. Nazor: Cvrčak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. Vidrić: Jutro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. G. Matoš: Jesenje veče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Notturno ( komparativna analiza) 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ri zapisa sa stećaka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drić: Bog izbija kao svjetlo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. Mažuranić: Svemir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tologija lirske poezije (izbor)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ezija (sinteza)</w:t>
            </w:r>
          </w:p>
          <w:p>
            <w:pPr>
              <w:pStyle w:val="Normal"/>
              <w:ind w:left="12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isana provjera znanja – poez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PISMO/GRAFIJA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VOPIS/ORTOGRAFIJA</w:t>
            </w:r>
          </w:p>
          <w:p>
            <w:pPr>
              <w:pStyle w:val="Normal"/>
              <w:ind w:left="285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Izgovor i pisanje glasova č i ć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(pravopisne vježbe) </w:t>
            </w:r>
          </w:p>
          <w:p>
            <w:pPr>
              <w:pStyle w:val="Normal"/>
              <w:ind w:left="285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Izgovor i pisanje glasova č, ć, dž, đ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(pravopisne vježbe)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48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STUP KNJIŽEVNOSTI, GRAMATIKA, JEZIČNO IZRAŽA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Nacionalna tema u književnom djel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Ljudske vrline i man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-Sofoklo: Antigo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-Bajka i basna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- Plaut: Tvrdic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- M. Držić: Skup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- Drama (sintez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- Pisana provjera znanja – dra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ISMO/GRAFIJA 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VOPIS/ORTOGRAFIJA</w:t>
            </w:r>
          </w:p>
          <w:p>
            <w:pPr>
              <w:pStyle w:val="Normal"/>
              <w:ind w:left="30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iktat/Analiza diktat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MORFONOLOGIJ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- Morfem, morfemska analiza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alofon</w:t>
            </w:r>
          </w:p>
          <w:p>
            <w:pPr>
              <w:pStyle w:val="Normal"/>
              <w:ind w:left="42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Alternacije fonema i fonemskih</w:t>
            </w:r>
          </w:p>
          <w:p>
            <w:pPr>
              <w:pStyle w:val="Normal"/>
              <w:ind w:left="42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kup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znanja i zaključivanje ocj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STUP KNJIŽEVNOSTI, GRAMATIKA, JEZIČNO IZRAŽA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Odgoj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Michel de Montaigne: Eseji</w:t>
            </w:r>
          </w:p>
          <w:p>
            <w:pPr>
              <w:pStyle w:val="Normal"/>
              <w:ind w:left="492" w:right="0" w:hanging="49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Književno-znanstvene vrste i publicistika (sinteza)</w:t>
            </w:r>
          </w:p>
          <w:p>
            <w:pPr>
              <w:pStyle w:val="Normal"/>
              <w:ind w:left="492" w:right="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J. D. Salinger: Lovac u žitu</w:t>
            </w:r>
          </w:p>
          <w:p>
            <w:pPr>
              <w:pStyle w:val="Normal"/>
              <w:ind w:left="492" w:right="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za (sinteza)</w:t>
            </w:r>
          </w:p>
          <w:p>
            <w:pPr>
              <w:pStyle w:val="Normal"/>
              <w:ind w:left="492" w:right="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ismena  provjera znanja – proza</w:t>
            </w:r>
          </w:p>
          <w:p>
            <w:pPr>
              <w:pStyle w:val="Normal"/>
              <w:ind w:left="492" w:right="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72" w:right="0" w:hanging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Druga školska zadaća. Ispravak školske zadaće:</w:t>
            </w:r>
          </w:p>
          <w:p>
            <w:pPr>
              <w:pStyle w:val="Normal"/>
              <w:ind w:left="372" w:right="0" w:hanging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ad u skupinama na ispravljanju jezičnih pogrešaka</w:t>
            </w:r>
          </w:p>
          <w:p>
            <w:pPr>
              <w:pStyle w:val="Normal"/>
              <w:ind w:left="372" w:right="0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Alternacije fonema i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mskih skupina-fonološki uvjetovane alternacije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Alternacije fonema i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emskih skupina (ponavljanje, vježbe)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ga pisana provjera znanj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Analiza kontrolne zadaće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VIJEST KNJIŽE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TEMELJI CIVILIZACIJ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 xml:space="preserve">- Kronološke tablice: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Temelji civilizacij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Čovjek u potrazi za besmrtnošć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- Gilgame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- Biblija (izbor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ANTIČKA KNJIŽEVNOS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ronološke tablice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Antička književno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Mitska slika svijet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</w:rPr>
              <w:t>- Homer: Ilijada, Odise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(izb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MORFONOLOG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- Alternacije ije/je/e/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- Diktat / Analiza dikta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JEST KNJIŽE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Mitska slika svijet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</w:rPr>
              <w:t>- Eshil: Okovani Prometej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- Sofoklo: Kralj Edip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- Euripid: Medej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- Vergilije: Eneida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- Ovidije: Metarmofoze ( 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- Treća školska zadaća. Ispravak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školske zadaće: Rad u skupinama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na ispravljanju jezični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pogreša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NAGLASNI SUSTAV HRVATSKOG STANDARNOG JEZ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 Naglašene i nenaglašene riječ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 Naglašene riječ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- Raspodjela naglasa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- Nenaglašena (zanaglasna)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dužin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- Nenaglašene riječ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NAGLASNI SUSTAV HRVATSKOG STANDARNOG JEZ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 xml:space="preserve">- Govorne i pisane vježb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(priprema za kontrolnu zadaću)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- Treća pisana provjera znanj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- Analiza kontrolne zadać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8043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JEST KNJIŽE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Čovjekova intim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Grčka poezija - Alkej, Sapfa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Grčka poezija – Anakreont, Pinda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(izbor)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Izbor iz rimske poez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( Katul, Horacije, Tibul)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nteza (antička književnost)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Pisana provjera znanj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ntička književ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SREDNJOVJEKOVN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KNJIŽEVNO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Kronološke tablice 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rednjovjekovna književnost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Iz trubadurske poezije (izbor)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Nacionalna te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Nacionalni ep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VREDNOTE GOVORENOGA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JEZIK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Razlikovna sredstva na razini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riječi: naglasak, dužina, intonacij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JEST KNJIŽE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 Nacionalna tem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- Hrvatska književnost od pism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do knjige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Proslov Ivanova evanđelja.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Črnorizac Hrabar: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O pismenim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Pravni tekstovi: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ašćanska ploč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Vinodolski zakonik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ljički statut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starski razvod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Povijesni tekstovi: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vjernica kralja Zvonimir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pis popa Martinc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pis popa Dukljanin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Srednjovjekovna proza: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Rumanac trojski,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leksandrid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Srednjovjekovna poezij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( Va se vrime godišća, Bog se 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rodi… , Svit se konča,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Šibenska molitva)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VREDNOTE GOVORENOGA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JEZIK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Razlikovna sredstva na razini 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rečenice: rečenični naglasak,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logička stanka, rečenična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intonacija ( melodija)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Grafijska realizacija intonativnih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sredstav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STILSKA PISMA I GLASOV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Grafostilistika (stilska pism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- Fonolistika ( stilistika glasova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88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JEST KNJIŽE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Nacionalna tem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Srednjovjekovna dram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Muka svete Margarite)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ve tiskane knjige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Sinteza: srednjovjekovn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njiževnost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Kontrolna zadaća – 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rednjovjekovna književnost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 povijest jez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HRVATSKA NARJEČ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 xml:space="preserve">- Čakavsko narječje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Kajkavsko narječ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Štokavsko narječ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OVIJEST JEZIK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ovijesni razvoj hrvatskoga jezika do kraja 15 stoljeć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92" w:leader="none"/>
              </w:tabs>
              <w:ind w:left="492" w:right="0" w:hanging="13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avljanje gradiva i provjera      znanja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Zaključivanje ocje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Hrvat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2. 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NI NASTAVNIK: prof. Ondamarina I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1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0"/>
        <w:gridCol w:w="402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RENESANSA, HUMANIZAM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ESANS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ZIČNA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JIŽEVNOST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: Svijet i ja – motiv (alegorijskog) putovan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te Alighieri : Božanstvena    komedija (Pakao-odabrana pjevanj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r Zoranić: Planine (odabrani ulomc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r Hektorović: Ribanje i ribarsko prigovaranje (odabrani ulomc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a lektira: Kratka priča ili neki drugi tekst čija je tema putovanje-stvarno ili alegorijsko (Defoe, Tournier i sl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VOD U MORFOLOGIJU</w:t>
            </w:r>
          </w:p>
          <w:p>
            <w:pPr>
              <w:pStyle w:val="Normal"/>
              <w:ind w:left="372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   </w:t>
            </w:r>
            <w:r>
              <w:rPr>
                <w:rFonts w:cs="Calibri" w:ascii="Calibri" w:hAnsi="Calibri"/>
                <w:b/>
              </w:rPr>
              <w:t>Morfem</w:t>
            </w:r>
          </w:p>
          <w:p>
            <w:pPr>
              <w:pStyle w:val="Normal"/>
              <w:ind w:left="732" w:right="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   Podjela morf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69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RENESANSA, HUMANIZAM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ESANS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ZIČ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KNJIŽEVNO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: Svijet i ja (smijeh i satira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32" w:leader="none"/>
              </w:tabs>
              <w:ind w:left="372" w:right="0" w:hanging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Giovanni Boccaccio: Decameron (izbor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32" w:leader="none"/>
              </w:tabs>
              <w:ind w:left="372" w:right="0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ois Rabelais: Gargantua i Pantagruel (odabrani ulomci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32" w:leader="none"/>
              </w:tabs>
              <w:ind w:left="372" w:right="0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 Držić: Novela od Stanc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32" w:leader="none"/>
              </w:tabs>
              <w:ind w:left="372" w:right="0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 Držić: Dundo Maroje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32" w:leader="none"/>
              </w:tabs>
              <w:ind w:left="372" w:right="0" w:hanging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Shakespeare: San Ivanjske noći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732" w:leader="none"/>
              </w:tabs>
              <w:ind w:left="372" w:right="0" w:hanging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va školska zadaća (životopis)</w:t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a riječi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   MORFOSTILISTIKA</w:t>
            </w:r>
          </w:p>
          <w:p>
            <w:pPr>
              <w:pStyle w:val="Normal"/>
              <w:numPr>
                <w:ilvl w:val="0"/>
                <w:numId w:val="55"/>
              </w:numPr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lska obilježenost nekih imenskih riječi</w:t>
            </w:r>
          </w:p>
          <w:p>
            <w:pPr>
              <w:pStyle w:val="Normal"/>
              <w:numPr>
                <w:ilvl w:val="0"/>
                <w:numId w:val="55"/>
              </w:numPr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JENLJIVE VRSTE RIJEČI: IMENICE</w:t>
            </w:r>
          </w:p>
          <w:p>
            <w:pPr>
              <w:pStyle w:val="Normal"/>
              <w:numPr>
                <w:ilvl w:val="0"/>
                <w:numId w:val="55"/>
              </w:numPr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sičke i gramatičke osobine ime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0" w:firstLine="37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enice muškog rod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inacija i glasovne promjen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ecifičnosti nekih padeža (jednin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RENESANSA, HUMANIZAM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ESANS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ZIČ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KNJIŽEVNO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ravak školske zadaće. Rad u skupinama na ispravljanju jezičnih pogreš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ustavljivanje kronoloških tabl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vjera znanja (renesans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: Ja u svijetu (intima)-udvaračka retor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co Petrarca: Kanconijer (izb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ibal Lucić: Jur nijedna na svit vi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ša Pelegrinović: Jeđup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borna lektira: ljubavna poezija (prikaz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ezija – sinte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ontrolna zadaća – poez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inacije imenica muškoga roda stranoga podrijet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ecifičnosti nekih padeža (množi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menice ženskoga ro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ke osobitosti u deklinaci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ecifičnosti nekih padež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RENESANSA, HUMANIZAM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ESANS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ZIČ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KNJIŽEVNO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: Mi u svijetu – protuturska temati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uturska tematika u djelima      hrvatskih latinista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uraj Šižgorić: Elegija o pustošenju Šibenskog polja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tun Vrančić: Putovanje iz Budima u Drinopolje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Marko Marulić: Molitva suprotiva Turkom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uturska tematika u djelima renesansnih pisaca</w:t>
            </w:r>
          </w:p>
          <w:p>
            <w:pPr>
              <w:pStyle w:val="Normal"/>
              <w:ind w:left="372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Lodovico Ariosto: Bijesni Orland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- Marko Marulić: Judita  </w:t>
            </w:r>
          </w:p>
          <w:p>
            <w:pPr>
              <w:pStyle w:val="Normal"/>
              <w:ind w:left="1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Hanibal Lucić: Robinja</w:t>
            </w:r>
          </w:p>
          <w:p>
            <w:pPr>
              <w:pStyle w:val="Normal"/>
              <w:ind w:left="492" w:right="0" w:hanging="4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Brne Karnarutić: Vazetje Sigeta grada</w:t>
            </w:r>
          </w:p>
          <w:p>
            <w:pPr>
              <w:pStyle w:val="Normal"/>
              <w:ind w:left="492" w:right="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nteza: hrvatska renesansa</w:t>
            </w:r>
          </w:p>
          <w:p>
            <w:pPr>
              <w:pStyle w:val="Normal"/>
              <w:ind w:left="492" w:right="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navljanje gradiva i provjera znanja</w:t>
            </w:r>
          </w:p>
          <w:p>
            <w:pPr>
              <w:pStyle w:val="Normal"/>
              <w:ind w:left="492" w:right="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ključivanje ocjena</w:t>
            </w:r>
          </w:p>
          <w:p>
            <w:pPr>
              <w:pStyle w:val="Normal"/>
              <w:ind w:left="492" w:right="0" w:hanging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nice srednjega rod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avljanje gradiva (uvod u morfologiji, imenice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va pisana provjera znanj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aliza pisane provjere zn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RENESANSA, HUMANIZAM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ESANS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,</w:t>
            </w:r>
          </w:p>
          <w:p>
            <w:pPr>
              <w:pStyle w:val="Normal"/>
              <w:ind w:left="720"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ZIČ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KNJIŽEVNO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: pojedinac i svijet (antiteza)</w:t>
            </w:r>
          </w:p>
          <w:p>
            <w:pPr>
              <w:pStyle w:val="Normal"/>
              <w:numPr>
                <w:ilvl w:val="0"/>
                <w:numId w:val="55"/>
              </w:numPr>
              <w:ind w:left="3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Shakespeare: Hamlet</w:t>
            </w:r>
          </w:p>
          <w:p>
            <w:pPr>
              <w:pStyle w:val="Normal"/>
              <w:numPr>
                <w:ilvl w:val="0"/>
                <w:numId w:val="55"/>
              </w:numPr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iguel de Cervantes: Don Quijote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JENIC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e zamjenica (lične ili osobne, povratna, povratno-posvojna, pokazne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e zamjenica (upitne i odnosne, neodređene)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DJEV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sičke i gramatičke osobine pridjev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mparacija pridjev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ROK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: Kronološke tablic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5"/>
              </w:numPr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OK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: Ja u svijetu (intima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poezije europskog baroka (izbor)</w:t>
            </w:r>
          </w:p>
          <w:p>
            <w:pPr>
              <w:pStyle w:val="Normal"/>
              <w:ind w:left="372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 Pedro Calderon de la Barca: Život je san</w:t>
            </w:r>
          </w:p>
          <w:p>
            <w:pPr>
              <w:pStyle w:val="Normal"/>
              <w:ind w:left="12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Ivan Bunić Vučić: Plandovanja</w:t>
            </w:r>
          </w:p>
          <w:p>
            <w:pPr>
              <w:pStyle w:val="Normal"/>
              <w:ind w:left="252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Fran Krsto Frankopan: Gartlić za čas kratiti (izbor)</w:t>
            </w:r>
          </w:p>
          <w:p>
            <w:pPr>
              <w:pStyle w:val="Normal"/>
              <w:ind w:left="25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Ivan Gundulić: Suze sina razmetnoga</w:t>
            </w:r>
          </w:p>
          <w:p>
            <w:pPr>
              <w:pStyle w:val="Normal"/>
              <w:ind w:left="0" w:right="0" w:firstLine="1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  Tema: Mi u svijetu </w:t>
            </w:r>
          </w:p>
          <w:p>
            <w:pPr>
              <w:pStyle w:val="Normal"/>
              <w:ind w:left="0" w:right="0" w:firstLine="1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- Ivan Gundulić: Dubravka</w:t>
            </w:r>
          </w:p>
          <w:p>
            <w:pPr>
              <w:pStyle w:val="Normal"/>
              <w:ind w:left="25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ruga školska zadaća. Ispravak školske zadaće.</w:t>
            </w:r>
          </w:p>
          <w:p>
            <w:pPr>
              <w:pStyle w:val="Normal"/>
              <w:ind w:left="25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 u skupinama na ispravljanju jezičnih pogreša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ijade (Petar Zrinski, Pavao Ritter Vitezović)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EVI (2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avljanje gradiva (zamjenice, pridjevi, brojevi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ga pisana provjera znanj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aliza pisane provjere znanja (zamjenice, pridjevi, brojev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5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AROK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stvaralaštva hrvatskoga baroka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avlinski zbornik, Ana Katarina Zrinska, Juraj Habdelić, Antun Kanižić)</w:t>
            </w:r>
          </w:p>
          <w:p>
            <w:pPr>
              <w:pStyle w:val="Normal"/>
              <w:ind w:left="37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vjera znanja (barok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LASICIZAM I PROSVJETITELJSTV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vod. Kronološke tablice (pisci i djela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: Pojedinac i svijet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re Corneille: Cid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ean Racine: Fedr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: društvena satir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iere: Tartuff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taire: candid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o Goldoni: gostioničarka Mirandolina</w:t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2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JEST JEZIKA</w:t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Hrvatski jezik od 16. do 18. stoljeća</w:t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  Jednostavni glagolski oblici</w:t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GOL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čke kategorije glagol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avni glagolski oblici</w:t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A NARJEČJA</w:t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    Glavne značajke oblikotvornog ustrojstva hrvatskih narječ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LASICIZAM I PROSVJETITELJSTV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ituš Brezovački: Matijaš grabancijaš dijak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cionalna tema (hrvatski prosvjetitelji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ja Antun Reljković: Satir iliti divlji čovik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ija Kačić Miošić: Razgovor ugodni naroda slovinskog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hrvatske književnosti 18. stoljeća (izbor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znanja (klasicizam i prosvjetiteljstvo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ind w:left="73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DROMANTIZAM I ROMANTIZAM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vod. Kronološke tem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: Ja u svijetu (intima/duhovni pejsaž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am Wordsworth: Sunovr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oženi glagolski obl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RFOSTILISTI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lska obilježenost nekih glagolskih oblik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rvatski jezik u 18. stoljeć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DROMANTIZAM I ROMANTIZA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phonse de Lamartine: Jezero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 Prešern: Sonetni vijenac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gar Allan Poe: Annabel Le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poezije romantiz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reća školska zadaća s ispravkom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: romantičarski junak (izdvojeni pojedinac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hann Wolfgang Goethe: Patnje mladoga Werther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hann W. Goethe: Faust</w:t>
            </w:r>
          </w:p>
          <w:p>
            <w:pPr>
              <w:pStyle w:val="Normal"/>
              <w:ind w:left="1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PROMJENLJIVE VRSTE RIJEČ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LOZI, PRIJEDLOZ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ZNICI, UZVICI, ČESTICE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avljanje gradiva (glagoli, nepromjenljive vrste riječ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   Treća pisana provjera znanj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DROMANTIZAM I ROMANTIZAM</w:t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drich Schiller: Razbojnic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G. Byron: Hodočašće Childea Harold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S. Puškin: Evgenij Onjegin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.J. Ljermontov: Junak našeg doba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ma mistični motiv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gar Allan Poe: gavran, Crni mač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vljanje gradiva i provjera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ljučivanje ocjena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aliza pisane provjere znanja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Hrvat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3. 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NI NASTAVNIK: prof. Ondamarina I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14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  <w:gridCol w:w="98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LIRIZAM I HRVATSKI NARODNI PREPOROD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. Kronološke tablic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Tema: Buđenje nacionalne svijes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tun Mihanović: Horvatska domovi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Ivan Mažuranić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Smrt Smail -age Čengić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Tema:Romantičarska intima/bo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anko Vraz: Ždral putuje k toplom jug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 Petar  Preradović: Mrtva ljuba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Početna provjera zna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UVOD U SINTAKS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Sintaks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Riječ kao sintaktička jedi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TOREALIZAM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vod. Kronološke tablice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132" w:leader="none"/>
              </w:tabs>
              <w:ind w:left="372" w:right="0" w:hanging="12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Tema: Stvaranje čitateljske publike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132" w:leader="none"/>
              </w:tabs>
              <w:ind w:left="372" w:right="0" w:hanging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gust Šenoa-pjesničko stvaralaštvo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132" w:leader="none"/>
              </w:tabs>
              <w:ind w:left="372" w:right="0" w:hanging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gust Šenoa: Prijan Lovr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SINTAG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- Sintagm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- Gramatički odnos među sastavnicama sintagm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- vrste sintagmi prema ulozi zavisne sastavni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- Sintaktičke vježb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- Pisana provjera znanj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- Analiza pisane provjere znan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POVIJEST JEZ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- Hrvatski jezik u 19 st. (1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TOREALIZ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ugust Šenoa: Zlatarevo zlato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ugust Šenoa – članci, feljtoni (Vječni Žid u Zagrebu, Zagrebulje)</w:t>
            </w:r>
          </w:p>
          <w:p>
            <w:pPr>
              <w:pStyle w:val="Normal"/>
              <w:ind w:left="25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va školska zadaća. Ispravak školske zadaće. Rad u skupinama na ispravljanju jezičnih pogrešaka</w:t>
            </w:r>
          </w:p>
          <w:p>
            <w:pPr>
              <w:pStyle w:val="Normal"/>
              <w:ind w:left="108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M I NATURALIZAM  U EUROPSKIM KNJIŽEVNOS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LIZAM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vod. Kronološke tablice, obilježja</w:t>
            </w:r>
          </w:p>
          <w:p>
            <w:pPr>
              <w:pStyle w:val="Normal"/>
              <w:ind w:left="-576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-  Tema: kako postati vrijedan društvenog poštovanja/Novac-novi «bog»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252" w:leader="none"/>
              </w:tabs>
              <w:ind w:left="25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nore de Balzac: Otac Gorio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52" w:righ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JEST JEZ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- Hrvatski jezik u 19. stoljeću (2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REČENICA</w:t>
            </w:r>
          </w:p>
          <w:p>
            <w:pPr>
              <w:pStyle w:val="Normal"/>
              <w:numPr>
                <w:ilvl w:val="1"/>
                <w:numId w:val="65"/>
              </w:numPr>
              <w:tabs>
                <w:tab w:val="clear" w:pos="708"/>
                <w:tab w:val="left" w:pos="612" w:leader="none"/>
              </w:tabs>
              <w:ind w:left="1440" w:right="0" w:hanging="948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od u rečenic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Rečenica kao jezična jedinica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LIZ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   Nikolaj Vasiljević Gogolj: Otac           Goriot</w:t>
            </w:r>
          </w:p>
          <w:p>
            <w:pPr>
              <w:pStyle w:val="Normal"/>
              <w:ind w:left="-228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 xml:space="preserve">-    Ivan Sergejevič Turgenjev:    LLovčevi zapis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   Fjodor Mihajlovič Dostojevski: Zločin i ka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1"/>
                <w:numId w:val="65"/>
              </w:numPr>
              <w:ind w:left="612" w:right="0" w:hanging="11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navljanje gradiva i provjera znanja</w:t>
            </w:r>
          </w:p>
          <w:p>
            <w:pPr>
              <w:pStyle w:val="Normal"/>
              <w:numPr>
                <w:ilvl w:val="1"/>
                <w:numId w:val="65"/>
              </w:numPr>
              <w:ind w:left="612" w:right="0" w:hanging="11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Zaključivanje ocj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52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GRAMATIČKO USTROJSTVO REČENICE</w:t>
            </w:r>
          </w:p>
          <w:p>
            <w:pPr>
              <w:pStyle w:val="Normal"/>
              <w:ind w:left="252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  Predikat</w:t>
            </w:r>
          </w:p>
          <w:p>
            <w:pPr>
              <w:pStyle w:val="Normal"/>
              <w:numPr>
                <w:ilvl w:val="1"/>
                <w:numId w:val="65"/>
              </w:numPr>
              <w:ind w:left="612" w:right="0" w:hanging="118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b/>
              </w:rPr>
              <w:t>Subjekt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M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LIZAM U HRVATSKOJ   KNJIŽE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: Leskovar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vod. Kronološke tabl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MATIČKO USTROJSTV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ČENI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Priložene oznak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Nesamostalni rečenični dijelov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Sintaktičke vježb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Pisana provjera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Analiza pisane provjere znanja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M U EUROPSKOJ I HRVATSKOJ KNJIŽE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Tema: Obiteljski živo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Gustave Flaubert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Gospođa Bovar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Lav Nikolajevič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Ana Karenji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Josip Kozarac: Te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Vjenceslav Novak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Posljednji Stipančići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Emile Zola: T. Raquein (ulomc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SLOŽENA REČE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Podjela rečenice po sastavu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Nezavisno složena reče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Zavisno složena reče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 Vrste zavisnih rečenica prem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mjestu uvrštavanj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 Priložene (adverbne) rečenice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(1.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Priložene (adverbne) reče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(2.)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325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IZAM U HRVATSKOJ KNJIŽEV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Tema: Nekad i sad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Ksaver Šandor Gjalski: Pod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starim krovovima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Eugen Kumičić: Urot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zrinsko-frankopan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: Pjesnik–vizionar ili demon  (1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Silvije Strahimir Kranjčević: Pjes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ruga školska zadaća. Ispravak zadaće. Rad u skupinama na ispravljanju jezičnih pogrešak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UROPSKI MODERNIZ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vod. Kronološke tabl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Tema: Pjesnik – vizionar ili demo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2.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Charles Baudelaire: Cvjetovi zl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P. Verlaine: Jesenje pjesm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A. Rimbaud: Pijani brod 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Samoglasnic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Tema: Da nam je znat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Henrik Ibsen: Nor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Anton Pavlovič Čehov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Tri sest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SLOŽENA REČE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Rečenični niz – bezveznič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složena reče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Mnogostruko složena reče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Sintaktičke vježb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Pisana provjera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Analiza pisane provjere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RVATSKA MODER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Uvod. Kronološke tabli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Tema: Leskovarc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-Janko Leskovar: Misao na vječnos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Antun Gustav Matoš: Cama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Dinko Šimunović: Duga, Alka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Muljik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Milutin Cihlar Nehajev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Bijeg (ulomc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RIJEČ, SINTAGMA, REČENICA,TEK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Sročno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Red riječi u rečeni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 xml:space="preserve">- Rečenica kao obavijes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jedin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A MODER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Tema: Purpurna pomrči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Vladimir Vidrić: Poezija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A. G. Matoš: Cvijet sa raskršča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Esej o Baudelaireu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Ivo Vojnović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Dubrovačka trilogij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Ivan Kozarac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Đuka Begović ( ulomci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Janko Polić Kamov: Izbor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Milan Begović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ustolov pred vra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Treća školska zadaća. Ispravak školske zadaće. Rad u skupinama na ispravljanju jezičnih pogreš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RIJEČ, SINTAGMA, REČENICA,TEK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Sintaktičke vježb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Pisana provjera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Analiza pisane provjere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A MODER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Tema: Ponovni Život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(dijalektna poezij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A. G. Matoš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Hrastovački noturn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Fran Galović: Z mojih bregov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Dragutin Domjanić: Bele rož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Vladimir Nazor: Seh duš dna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HRVATSKA NARJEČ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Neke osobitosti čakavskog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narječ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Neke osobitosti kajkavsko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narječ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onavljanje gradiva i provjera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Zaključivanje ocjena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Hrvat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4. 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NI NASTAVNIK: prof. Ondamarina I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1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80"/>
        <w:gridCol w:w="43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trHeight w:val="398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VJETSKA KNJIŽEVNOST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vod u modernizam 20. st. (avangarda, egzistencijalizam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derna poezija. Moderna proza. Moderna drama. (kronološke tablic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Tema: Čovjek modernog dob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Marcel Proust: Combary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Alain de Botton: Kako vam Prosu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može promijeniti život (ulomci)</w:t>
            </w:r>
          </w:p>
          <w:p>
            <w:pPr>
              <w:pStyle w:val="Normal"/>
              <w:ind w:left="300" w:righ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Franz Kafka: Preobrazb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Početna provjera znan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Analiza početne provjere znanj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UVOD U LEKSIKOLOGIJ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- Uvod u leksikologiju. Jezični znak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- Jednoznačnost i višeznačnost riječi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VJETSKA KNJIŽEVNO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Tema: Čovjek modernog dob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Franz Kafka: Proc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Roman struje svijest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Virginia Woolf: Gospođa Dalowa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(analiza ulomk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James Joyce: Uliks (analiza ulomk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- William Faulkner: Krik i bije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(analiza ulomk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- Ernest Hemingway: Kome zvon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zvoni (izborna lektira)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Luigi Pirandello: Šest lica traži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utora</w:t>
            </w:r>
          </w:p>
          <w:p>
            <w:pPr>
              <w:pStyle w:val="Normal"/>
              <w:ind w:left="36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Bertolt Brecht: Majka Hrabrost i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jezina dje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Analiza domaće zadaće: Čovjek modernoga doba (es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ZNAČENJE RIJEČ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Značenjski odnosi među riječim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Simfonij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Antonomija. Homonimij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Leksičke vjež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RASLOJENOST LEKS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 Raslojavanje leksika. Vremensk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raslojenost leksik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Područna raslojenost leksik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Funkcionalna raslojenost leksik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68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VJETSKA KNJIŽEVNO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Tema: Egzistencijalna tjeskob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- Iz europske lirike 20. stoljeć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Sergej Jesenjin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Pablo Neruda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Federico Garcia Lorca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Jean Paul Sartre: Mučnina (ulomci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Albert Camus: Stranac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Eugen Lonesco: Stolic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Samel Beckett: U očekivanju Godot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Herman Hesse: Stepski vu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izborna lekti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Analiza domaće zadać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Egzistencijalna tjeskoba (es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 RASLOJENOST LEKS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Leksičke vježbe (ponavljanje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 xml:space="preserve">priprema za pisanu provjeru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znanja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Pisana provjera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Analiza pisane provjere zn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NJIŽEVNOST 20. STOLJEĆ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vo Andrić: prokleta avlij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Meša Selimović: Derviš i smrt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izborna lekti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Modernizam 20. stoljeća (sintez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Analiza domaće zadaće: Moderniz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es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va školska zadaća sa ispravk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POSUĐENIC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Jezično posuđivanj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Prilagodba posuđenic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Vrste posuđe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Leksička no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>Provjera znanja i zaključivanje ocj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RVATSKA KNJIŽEVNOST OD 1914. DO 195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Uvodni sat (prikaz strujanja u hrvatsko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njiževnosti prve polovice 20.st.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Periodizacija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hrvatska književnost od 1914. do 1929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(kronološke tablic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hrvatska književnost od 1929. do 195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kronološke tablic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Tema: Egzistencijalna tjeskob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- Antun Branko Šimić: Preobraženj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izbor) esej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Miroslav Krleža: Poezija (izbor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Miroslav Krleža: Kraljev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ONOMASTIKA. FRAZEOLOG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Ime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Fraz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Leksičke vježb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Jezične vježb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Pisana provjera zn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- Analiza pisane provjere zn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RVATSKA KNJIŽEVNOST OD 1914. DO 195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>Tema: Egzistencijalna tjesko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Miroslav Krleža: Baraka 5B (izb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Analiza domaće zadaće: Izbor iz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ekspresionističke poez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( A. B. Šimić, I. Andrić, M. Krlež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24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Miroslav Krleža: Povratak Filipa 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atinovicza</w:t>
            </w:r>
          </w:p>
          <w:p>
            <w:pPr>
              <w:pStyle w:val="Normal"/>
              <w:ind w:left="24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Miroslav Krleža: Balade Petrica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erempuha</w:t>
            </w:r>
          </w:p>
          <w:p>
            <w:pPr>
              <w:pStyle w:val="Normal"/>
              <w:ind w:left="24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Miroslav Krleža: Na rubu pameti 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izborna lektira)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van Goran Kovačić (izbor)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in Ujević: Poezija (izbor)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briša Cesarić: Poezija (izbor)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ragutin Tadijanović: Poezija (izbor)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Jure Kaštelan: Poezija (izbor)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sna Parun: Poezija (izbor)</w:t>
            </w:r>
          </w:p>
          <w:p>
            <w:pPr>
              <w:pStyle w:val="Normal"/>
              <w:ind w:left="24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Hrvatska književnost od 1914. do 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952. (sinteza)</w:t>
            </w:r>
          </w:p>
          <w:p>
            <w:pPr>
              <w:pStyle w:val="Normal"/>
              <w:ind w:left="24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naliza domaće zadaće: Hrvatska književnost 20. st. (esej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a školska zadaća sa ispravk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TVORBA RIJEČ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Osnovni pojm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Tvorbena analiza i tvorbeni nač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68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RVATSKA KNJIŽEVNOST 2. POLOVICE 20. ST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vodni sat (prikaz strujanja u hrvatskoj književnosti druge polovice 20. st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Perdizacija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druga moderna (kronološke tablic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postmodernizam (kronološke tablic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Tema: Čovjek modernog dob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</w:rPr>
              <w:t>- Ranko Marinković: Kiklop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Ranko Marinković: Glori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(izborna lektira)</w:t>
            </w:r>
          </w:p>
          <w:p>
            <w:pPr>
              <w:pStyle w:val="Normal"/>
              <w:ind w:left="30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osip Pupačić: Poezija (izbor)</w:t>
            </w:r>
          </w:p>
          <w:p>
            <w:pPr>
              <w:pStyle w:val="Normal"/>
              <w:ind w:left="300" w:right="0" w:hanging="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Ivo Brešan: Predstava Hamleta u selu </w:t>
            </w:r>
          </w:p>
          <w:p>
            <w:pPr>
              <w:pStyle w:val="Normal"/>
              <w:ind w:left="3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rduša Donja/Nečastivi na</w:t>
            </w:r>
          </w:p>
          <w:p>
            <w:pPr>
              <w:pStyle w:val="Normal"/>
              <w:ind w:left="30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Filozofskom fakultetu</w:t>
            </w:r>
          </w:p>
          <w:p>
            <w:pPr>
              <w:pStyle w:val="Normal"/>
              <w:ind w:left="300" w:righ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(izborna lektira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TVORBA RIJEČ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Sufiksalna tvorb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 Prefiksalna tvorba. Prefiksalno –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sufiksalna tvorb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Slaganj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- Srastanje. Preobrazb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Jezične vježb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A KNJIŽEVNOST 2. POLOVICE 20. 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 Tema: Čovjek modernog dob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Ivan Slamnig: Poezija (izbor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Slobodan Novak: Mirisi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zlato i tamj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Pavao Pavličić: Koraljna vrata 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Večernji akt (izborna lektira)</w:t>
            </w:r>
          </w:p>
          <w:p>
            <w:pPr>
              <w:pStyle w:val="Normal"/>
              <w:ind w:left="30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lavko Mihalić: Poezija (izbo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POVIJEST JEZIK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Hrvatski jezik u 20. stoljeću (1.di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- Hrvatski jezik u 20- stoljeću (2.di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- Pisana provjera zn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RVATSKA KNJIŽEVNOST 2. POLOVICE 20. 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</w:rPr>
              <w:t>- Tema: Čovjek modernog dob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Nedjeljo Fabrio: Vježbanje života 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Smrt Vronoskoga (izborna lektir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Ivan Aralica: Psi u trgovištu /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Put bez sna (izborna lektir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- Hrvatska književnost druge polovice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0. st. (sinteza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- Analiza domaće zadaće: Književ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20. stoljeća (esej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Treća školska zadaća sa ispravkom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- Ponavljanje gradiva, provjera znanj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Zaključivanje ocje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Analiza pisane provjere zn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220"/>
        <w:gridCol w:w="4335"/>
        <w:gridCol w:w="1120"/>
      </w:tblGrid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EC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CJELINA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TEMA / JEDINIC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TI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VOCRTNO GIBANJE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Gibanj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43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rednja brzina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Jednoliko pravocrtno gibanje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Akceleracija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Jednoliko ubrzano pravocrtno gibanje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LA I GIBANJE</w:t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Prvi Newtonow zakon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Drugi Newtonov zakon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lobodni pad i sila tež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Zbrajanje vektora (na primjeru sile)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Tren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I.</w:t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Horizontalni hitac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Ravnoteža sil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Treći Newtonov zakon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Količina giban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Krivocrtno giban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Centripetalna sil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II.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VIJESNI RAZVOJ KONCEPTA SILE I GIBANJA</w:t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Aristotel i Galileo Galile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Isac Newton i Ruđer Bošković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NERGIJA</w:t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Rad i snag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Kinetička energi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Gravitacijska potencijalna energij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Elastična potencijalna energi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Zakon očuvanja energije i korisnost stro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ĆI ZAKON GRAVITACIJE</w:t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Opći zakon gravitacije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ila tež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Razvoj znanja i Sunčevu sustavu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Plimna sila, plima i osek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Izraz za gravitacijsko pol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HANIKA FLUIDA</w:t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Mehanika fluid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Hidrostatik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Tlak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Mjerenje tlak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Uzgon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Atmosferski tlak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Hidrodinamik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Bernulijeva jednadžb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šnji nastavni plan i program: </w:t>
      </w:r>
      <w:r>
        <w:rPr>
          <w:rFonts w:cs="Calibri" w:ascii="Calibri" w:hAnsi="Calibri"/>
          <w:b/>
          <w:bCs/>
        </w:rPr>
        <w:t>FI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red: </w:t>
      </w:r>
      <w:r>
        <w:rPr>
          <w:rFonts w:cs="Calibri" w:ascii="Calibri" w:hAnsi="Calibri"/>
          <w:b/>
          <w:bCs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a godina: </w:t>
      </w:r>
      <w:r>
        <w:rPr>
          <w:rFonts w:cs="Calibri" w:ascii="Calibri" w:hAnsi="Calibri"/>
          <w:b/>
          <w:bCs/>
        </w:rPr>
        <w:t>2014./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i godišnji broj sati: </w:t>
      </w:r>
      <w:r>
        <w:rPr>
          <w:rFonts w:cs="Calibri" w:ascii="Calibri" w:hAnsi="Calibri"/>
          <w:b/>
          <w:bCs/>
        </w:rPr>
        <w:t>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ni nastavnik: </w:t>
      </w:r>
      <w:r>
        <w:rPr>
          <w:rFonts w:cs="Calibri" w:ascii="Calibri" w:hAnsi="Calibri"/>
          <w:b/>
          <w:bCs/>
        </w:rPr>
        <w:t>VLADIMIR FILIPOVIĆ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šnji nastavni plan i program: </w:t>
      </w:r>
      <w:r>
        <w:rPr>
          <w:rFonts w:cs="Calibri" w:ascii="Calibri" w:hAnsi="Calibri"/>
          <w:b/>
          <w:bCs/>
        </w:rPr>
        <w:t>FI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red: </w:t>
      </w:r>
      <w:r>
        <w:rPr>
          <w:rFonts w:cs="Calibri" w:ascii="Calibri" w:hAnsi="Calibri"/>
          <w:b/>
          <w:bCs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a godina: </w:t>
      </w:r>
      <w:r>
        <w:rPr>
          <w:rFonts w:cs="Calibri" w:ascii="Calibri" w:hAnsi="Calibri"/>
          <w:b/>
          <w:bCs/>
        </w:rPr>
        <w:t>2014./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i godišnji broj sati: </w:t>
      </w:r>
      <w:r>
        <w:rPr>
          <w:rFonts w:cs="Calibri" w:ascii="Calibri" w:hAnsi="Calibri"/>
          <w:b/>
          <w:bCs/>
        </w:rPr>
        <w:t>7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edmetni nastavnik: </w:t>
      </w:r>
      <w:r>
        <w:rPr>
          <w:rFonts w:cs="Calibri" w:ascii="Calibri" w:hAnsi="Calibri"/>
          <w:b/>
          <w:bCs/>
        </w:rPr>
        <w:t>VLADIMIR FILIPOVIĆ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680"/>
        <w:gridCol w:w="4875"/>
        <w:gridCol w:w="1120"/>
      </w:tblGrid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EC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CJELINA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TEMA / JEDINIC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TI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X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ERMIČKE POJAVE I TEMPERATURA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inearno termičko rastezanje čvrstih tvari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Volumno termičko rastezanje čvrstih tvari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oyle-Mariotteov zakon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Gay-Lussacov zakon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Charlesov zakon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ednadžba stanja plina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.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MOLEKULARNO KINETIČKA TEORIJA</w:t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Tlak plin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Brownovo giban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romjena agregatnih stan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Vlažnost zrak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Taljen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I.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TERMODINAMIKA</w:t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Termodinamički sustavi i proces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Toplinski kapacitet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ad plin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II.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Prvi zakon termodinamike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Drugi zakon termodinamik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ad plina u kružnom procesu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Zakon očuvanja energi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.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ELEKTROSTATIKA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Vrste naboja i ukupan naboj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Columbov zakon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Električno polje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Električno polje točkastog naboj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Električna potencijalna energi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Električni napon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Kondenzator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.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ELEKTRIČNA STRUJA</w:t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Slobodni elektroni u metalu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Jakost električne stru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Ohmov zakon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eđudjelovanje slobodnih elektrona i kristalne rešetk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Rad u strujnom krugu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V.</w:t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aga u strujnom krugu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janje otpornik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vanometar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MAGNETNO POLJE</w:t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Amperova sila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gnetna sila na strujnu petlju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Načelo galvanometra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Lorentzova sila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gnetno polje električne struje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agnetno polje strujne petlje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LEKTROMAGNETNA INDUKCIJA</w:t>
            </w:r>
          </w:p>
        </w:tc>
        <w:tc>
          <w:tcPr>
            <w:tcW w:w="48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Inducirani napon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Generator izmjenične stru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Samoindukci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šnji nastavni plan i program: </w:t>
      </w:r>
      <w:r>
        <w:rPr>
          <w:rFonts w:cs="Calibri" w:ascii="Calibri" w:hAnsi="Calibri"/>
          <w:b/>
          <w:bCs/>
        </w:rPr>
        <w:t>FI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red: </w:t>
      </w:r>
      <w:r>
        <w:rPr>
          <w:rFonts w:cs="Calibri" w:ascii="Calibri" w:hAnsi="Calibri"/>
          <w:b/>
          <w:bCs/>
        </w:rPr>
        <w:t>I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a godina: </w:t>
      </w:r>
      <w:r>
        <w:rPr>
          <w:rFonts w:cs="Calibri" w:ascii="Calibri" w:hAnsi="Calibri"/>
          <w:b/>
          <w:bCs/>
        </w:rPr>
        <w:t>2014./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i godišnji broj sati: </w:t>
      </w:r>
      <w:r>
        <w:rPr>
          <w:rFonts w:cs="Calibri" w:ascii="Calibri" w:hAnsi="Calibri"/>
          <w:b/>
          <w:bCs/>
        </w:rPr>
        <w:t>7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edmetni nastavnik: </w:t>
      </w:r>
      <w:r>
        <w:rPr>
          <w:rFonts w:cs="Calibri" w:ascii="Calibri" w:hAnsi="Calibri"/>
          <w:b/>
          <w:bCs/>
        </w:rPr>
        <w:t>VLADIMIR FILIPOVIĆ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335"/>
        <w:gridCol w:w="5415"/>
        <w:gridCol w:w="1120"/>
      </w:tblGrid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EC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CJELINA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TEMA / JEDINIC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TI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3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RANJE</w:t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rmonijsko titranje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jihalo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gušeno titran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ind w:left="-180" w:right="0" w:first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silno titranje i rezonancij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omagnetno titran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ični krug s kondenzatorom i zavojnicom-LC krug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banje krutog tijel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I.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VI</w:t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armonijski valov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ansverzalni i longitudinalni harmonijski valovi 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rencija valov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leksija val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II.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jni valov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ktromagnetni valov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wellova elektrodinamik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ste elektromagnetnih valov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VJETLOST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Osnovni zakoni optik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m svjetlosti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na refleksija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erzija svjetlost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ometri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vergentne i divergentne leć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ednadžba leće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nearno povećan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NA OPTIKA</w:t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nterferencija svjetlost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mjene interferencije svjetlost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ib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23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LATIVNOST</w:t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orija relativnost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ileijeva relativnost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nsteinova relativnost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ativnost istodobnost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ativistička dinamik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.</w:t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ercijski i neinercijski sustav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ća teorija relativnost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šnji nastavni plan i program: </w:t>
      </w:r>
      <w:r>
        <w:rPr>
          <w:rFonts w:cs="Calibri" w:ascii="Calibri" w:hAnsi="Calibri"/>
          <w:b/>
          <w:bCs/>
        </w:rPr>
        <w:t>FIZ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red: </w:t>
      </w:r>
      <w:r>
        <w:rPr>
          <w:rFonts w:cs="Calibri" w:ascii="Calibri" w:hAnsi="Calibri"/>
          <w:b/>
          <w:bCs/>
        </w:rPr>
        <w:t>I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a godina: </w:t>
      </w:r>
      <w:r>
        <w:rPr>
          <w:rFonts w:cs="Calibri" w:ascii="Calibri" w:hAnsi="Calibri"/>
          <w:b/>
          <w:bCs/>
        </w:rPr>
        <w:t>2014./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i godišnji broj sati: </w:t>
      </w:r>
      <w:r>
        <w:rPr>
          <w:rFonts w:cs="Calibri" w:ascii="Calibri" w:hAnsi="Calibri"/>
          <w:b/>
          <w:bCs/>
        </w:rPr>
        <w:t>7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edmetni nastavnik: </w:t>
      </w:r>
      <w:r>
        <w:rPr>
          <w:rFonts w:cs="Calibri" w:ascii="Calibri" w:hAnsi="Calibri"/>
          <w:b/>
          <w:bCs/>
        </w:rPr>
        <w:t>VLADIMIR FILIPOVIĆ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515"/>
        <w:gridCol w:w="5235"/>
        <w:gridCol w:w="1120"/>
      </w:tblGrid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JESEC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CJELINA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TEMA / JEDINIC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TI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X.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VALNO-ČESTIČNA SVOJSTVA EM ZRAČENJA </w:t>
            </w:r>
          </w:p>
        </w:tc>
        <w:tc>
          <w:tcPr>
            <w:tcW w:w="52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toelektrični učinak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ind w:left="-180" w:right="0" w:first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nstanova teorija fotoelektričnog učinka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mjena fotoćelije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no-čestična obilježja elektromagnetnog zračenja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.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NO-ČESTIČNA PRIRODA TVARI</w:t>
            </w:r>
          </w:p>
        </w:tc>
        <w:tc>
          <w:tcPr>
            <w:tcW w:w="5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ib elektron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stično-valna svojstva tvar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na funkcija i kvantni oblak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I.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VIJEST RAZVOJA MODELA ATOMA</w:t>
            </w:r>
          </w:p>
        </w:tc>
        <w:tc>
          <w:tcPr>
            <w:tcW w:w="5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čki model atom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škovićev model atom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kriće elektron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therfordov model i Bohrov model atom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XII.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NERGIJSKI SPEKTRI</w:t>
            </w:r>
          </w:p>
        </w:tc>
        <w:tc>
          <w:tcPr>
            <w:tcW w:w="5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rgijski spektar vodikova atom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sijski spektar vodikova atom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ergijski spektri molekula i atomskih jezgr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imulirana emisija fotona-laser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.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OMSKE JEZGRE, ELEMENTARNE ČESTICE I RAZVOJ SVEMIRA</w:t>
            </w:r>
          </w:p>
        </w:tc>
        <w:tc>
          <w:tcPr>
            <w:tcW w:w="5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ađa atomskih jezgar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klearne reakcij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klearna fisij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.</w:t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klearna fuzija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fekt mase i energija vezanja atomske jezgre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aktivnost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ekcija ionizirajućeg zračenja i djelovanje ionizirajućeg zračenja na čovjek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II.</w:t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arne čestice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anak i nuklearna evolucija svemir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tice iz povijesti-otkrivanje radioaktivnosti i građa jezgr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V.</w:t>
            </w:r>
          </w:p>
        </w:tc>
        <w:tc>
          <w:tcPr>
            <w:tcW w:w="25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UVODIČI I FIZIKALNE OSNOVE MIKROELEKTRONIKE</w:t>
            </w:r>
          </w:p>
        </w:tc>
        <w:tc>
          <w:tcPr>
            <w:tcW w:w="52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isti poluvodiči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tirani poluvodič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uvodička dioda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nzistor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gički sklopovi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T i MOSFET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ravodljivost</w:t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.</w:t>
            </w:r>
          </w:p>
        </w:tc>
        <w:tc>
          <w:tcPr>
            <w:tcW w:w="2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TERMINISTIČKI KAOS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erministički kaos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talijan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</w:t>
      </w:r>
      <w:r>
        <w:rPr>
          <w:rFonts w:cs="Calibri" w:ascii="Calibri" w:hAnsi="Calibri"/>
        </w:rPr>
        <w:t xml:space="preserve">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 xml:space="preserve">Alessandrino Giovanninni 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70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color w:val="FF33CC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(INTRODUZIONE)</w:t>
            </w:r>
            <w:r>
              <w:rPr>
                <w:rFonts w:cs="Calibri" w:ascii="Calibri" w:hAnsi="Calibri"/>
                <w:lang w:val="it-IT"/>
              </w:rPr>
              <w:t xml:space="preserve">    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vod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Upoznavanje s planom i programom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Sadržaji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'è l'Italia?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'alfabeto italian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nuncia e graf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ozdravi i predstavljanje. (Ciao! Come ti chiami?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Europski dan jezika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LADI I SLOBODNO VRIJEM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OGGI E` SABATO. Il sabato..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Sadržaji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e parti del giorno, i giorni della settimana, i mesi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mpo libero, divertimanti. (Allo stadio, In piscina, Alla scuola di musica, In discoteca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lavni brojevi od 1 do 20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rafija: ca, co, cu, ga, go, gu i izgovor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Jezične strukture: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zent gl. ESSERE, osobne zamjenice u funkciji subjekta, određeni član u jednini i množini, jednina i množina imenica i pridjeva muškog i ženskog roda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kazni pridjev QUESTO/A/I/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ostavljanje pitanj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e: Usmena i pismen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it-IT"/>
              </w:rPr>
              <w:t>(DOPO LA SCUOLA, in pizzeria, a cas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ođenje slobodnog vremena nakon školskih obeza, raspored sati. (Dopo la scuol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pizzeri (In pizzeria) i povratak kući (A casa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etna sredstva u grad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emi: ci, ce, gi, ge, cia, cio, ciu, gia, gio, giu i odgovarajući fone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 gl. AVERE, prezent pravilnih gl. prve konjugacije (-ARE), prezent gl. ANDA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dređeni član, upotraba određenog i neodređenog čla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raba c'e`, ci sono, e`, so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e: Usmena i pisme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ANJ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 CERCA della famiglia Silvani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vanje i oprema stana, rodbinski odnosi (In cerca della famiglia Silvani), odnosi sa susjedima (La signora Maria), zanimanja i profesije, opis osoba i njihova ponašanja (Dicono che non faccio mai niente!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eme za odlazak u školu (Che fretta la mattina!), pošta i pisanje adrese (Che cosa porta il postino? Scrivo...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emi: chi, che, ghi, ghe i odgovarajući fonem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 gl. 2. konj. (-ERE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ni brojevi od 1 do 20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 gl. FARE, CONOSCERE, LEGGERE, SAPE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San Nicolo`, Santa Lucia, Natale, Capodanno, Epifa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e:  Nakon temeljite provjere gradiva piše se kontrolni test za pismenu provjeru usvojenog znanja i zaključuju se ocjen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KARNEV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(A CARNEVALE ogni scherzo val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i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arneval u Veneciji. Tipične talijanske maske, odjeća i obuć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lavni brojevi od 20 do 2 000 000. Čitanje sata. Dnevne aktivnosti učenik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rafemi: glia, glio, glie, gli, gn s pripadnim fonemim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zent povratnih gl. triju konjugacij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idjevi za boj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datak: Il Carnev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ŽIVOTNOG PROSTO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 NUOVA CAS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stana i Pietrove sobe. (La nuova cas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zične funkcij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vojni pridjevi za množinu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San Valenti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jere: </w:t>
            </w:r>
            <w:r>
              <w:rPr>
                <w:rFonts w:cs="Calibri" w:ascii="Calibri" w:hAnsi="Calibri"/>
                <w:lang w:val="it-IT"/>
              </w:rPr>
              <w:t>usmena i pisme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PRESELJENJ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IL TRASLOC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i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oba i smještaj pokućstva u prostorij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nalaženje u prostoru (Che disordine!)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odbinski odnos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svojni pridjevi uz imenice koje označuju rodbinske odnose u jednini i množin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zent pravilnih gl. 3. konj. (-IRE) s umetkom –ISC i bez njeg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zent gl. POTERE, DI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ZABAV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(UNA FESTICCIOLA a casa di Pietr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</w:t>
            </w:r>
            <w:r>
              <w:rPr>
                <w:rFonts w:cs="Calibri" w:ascii="Calibri" w:hAnsi="Calibri"/>
              </w:rPr>
              <w:t>ž</w:t>
            </w:r>
            <w:r>
              <w:rPr>
                <w:rFonts w:cs="Calibri" w:ascii="Calibri" w:hAnsi="Calibri"/>
                <w:lang w:val="it-IT"/>
              </w:rPr>
              <w:t>aji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ipreme za kućnu zabavu, kupnja u samoposluzi (Al supermercato), prehrambeni proizvodi (Con la mamma al Mercatone), recept za pizzu (Una pizza in 20 minuti), u kafeteriji (Al bar), kako se koristiti mobilnim telefonom i e-milom (Come usare il telefonino/La posta on line)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mperativ gl. triju konjugacij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poraba partitivnog čla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Izricanje posvojnosti prijedlogom D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Dodatak: Pasqu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HRANA I OBROC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CHI PERDE NON MANGI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</w:t>
            </w:r>
            <w:r>
              <w:rPr>
                <w:rFonts w:cs="Calibri" w:ascii="Calibri" w:hAnsi="Calibri"/>
              </w:rPr>
              <w:t>ž</w:t>
            </w:r>
            <w:r>
              <w:rPr>
                <w:rFonts w:cs="Calibri" w:ascii="Calibri" w:hAnsi="Calibri"/>
                <w:lang w:val="it-IT"/>
              </w:rPr>
              <w:t>aji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ogometna utakmica, televizijski programi, obroci, vrste jela (I pasti), pripremanje stola (Oggi apparecchio la tavola)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Prezent gl. na –CIARE, -GIARE, -SCIARE,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Nepravilni gl. BERE, DARE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vorba perfekta gl. triju konjugacija s pomoćnim gl. AVERE, tvorba participa prošlog pravilnih gl. triju konj., part. pr. nekih nepr. gl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zricanje količine s MOLTO, POCO, TANTO, TROPP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ezent gl. VOLERE. Strukture ci vuole, ci voglion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ažetak prikaza padežnih prijedloga s određenim člano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ODMOR I PUTOVAN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(UNA VACANZA SPECIAL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</w:t>
            </w:r>
            <w:r>
              <w:rPr>
                <w:rFonts w:cs="Calibri" w:ascii="Calibri" w:hAnsi="Calibri"/>
              </w:rPr>
              <w:t>ž</w:t>
            </w:r>
            <w:r>
              <w:rPr>
                <w:rFonts w:cs="Calibri" w:ascii="Calibri" w:hAnsi="Calibri"/>
                <w:lang w:val="it-IT"/>
              </w:rPr>
              <w:t>aji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jetni praznici na moru na Sicilij, izlet na Etnu (Una gita da brivido), ekologija (Si deve/non si deve)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ipreme za večernji izlazak, odlazak u diskoteku i na izlet (Maura si fa bella)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odišnja doba, atmosferske prilike, mjeseci, izricanje datum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trukture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vorba perfekta s pomoćnim gl. ESSERE, slaganje part. pr. sa subjektom gl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l. koji tvore perfekt s pom.  gl. AVERE i s pom. gl. ESSERE uz promjenu značenj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erfekt povratnih gl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zrazi SI DEVE, NON SI DEV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 Zaključivanje ocjen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talijan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</w:t>
      </w:r>
      <w:r>
        <w:rPr>
          <w:rFonts w:cs="Calibri" w:ascii="Calibri" w:hAnsi="Calibri"/>
        </w:rPr>
        <w:t xml:space="preserve">I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 xml:space="preserve">Alessandrino Giovanninn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7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TOVA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iaggiare...)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PRESENTAZIONE</w:t>
            </w:r>
            <w:r>
              <w:rPr>
                <w:rFonts w:cs="Calibri" w:ascii="Calibri" w:hAnsi="Calibri"/>
                <w:bCs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(Upoznavanje s planom i programom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navljanj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so del passato prossim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so del pres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) In tren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) In macchin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) In aere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i vediamo in autogril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ativo di maggioranza e minoranz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ativo di uguaglianz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ativi e superlativi irregolari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Europski dan jezika.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EVROP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) In aere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lativo assolut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Comparativi e superlativi irregolar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vjere: usmena i pismen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14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'Europa un continente magico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Roma la città e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L’imperfetto dei verbi ESSERE ed AVE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dell'imperfetto –ARE, -ERE, -IRE, dei verbi riflessivi e dei verbi irregolar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l'imperfetto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canze studio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Un'inglesina a Veron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n Remo: quando l’Italia can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azione e uso del gerundio prese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Formazione e uso del gerundio pass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E + gerundio (presente, imperfett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l'articol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colo determinativ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versi degli animal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(Andare ..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In farmaci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nomi personali diretti: forme toniche e ato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Uso del NE partitivo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San Nicolo`, Santa Lucia, Natale, Capodanno, Epifani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e:  Nakon temeljite provjere gradiva piše se kontrolni test za pismenu provjeru usvojenog znanja i zaključuju se ocjen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 profumeri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Formazione dell’avverbi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Uso di QUELLO e BELLO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odatak: Il Carneval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l pronto soccors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elato una passione per l’esta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pizza del sabato ser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Pronomi personali diretti con un tempo composto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Gli aggettivi e avverbi: TANTO, MOLTO,  POCO, TROPP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he cosa esprimiamo con le interiezioni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San Valenti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jere: </w:t>
            </w:r>
            <w:r>
              <w:rPr>
                <w:rFonts w:cs="Calibri" w:ascii="Calibri" w:hAnsi="Calibri"/>
                <w:lang w:val="it-IT"/>
              </w:rPr>
              <w:t>usmena i pisme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C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l tempo è denaro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In banc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 vere cose che uniscono gli Italiani: Il cappuccino e la brioche, La partit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Formazione del futuro semplice. Futuro dei verbi irregolari. Uso del futuro. Futuro dei verbi in –CIARE, -GIARE, -CARE, -GARE. Formazione del futuro anteriore. Uso del futuro anterior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jere: </w:t>
            </w:r>
            <w:r>
              <w:rPr>
                <w:rFonts w:cs="Calibri" w:ascii="Calibri" w:hAnsi="Calibri"/>
                <w:lang w:val="it-IT"/>
              </w:rPr>
              <w:t>usmena 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ZACIJ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Che magnificenza quest'e-mail!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 telefoni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MS un nuovo modo di comunicar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nomi personali al dativo, forme toniche ed atone con i tempi sempli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nomi personali al dativo con i tempi compost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Pasqu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hi ha lasciato il computer acceso?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nomi personali accoppiati, tempi semplici, tempi compost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nomi accoppiati con il pronome partitivo 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jere: </w:t>
            </w:r>
            <w:r>
              <w:rPr>
                <w:rFonts w:cs="Calibri" w:ascii="Calibri" w:hAnsi="Calibri"/>
                <w:lang w:val="it-IT"/>
              </w:rPr>
              <w:t>usmena i pisme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'Italia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Itali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Le regioni, i capoluoghi, gli abitant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 Zaključivanje ocj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talijan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I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>Alessandrino Giovannin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7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I I DRUŽENJ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tare insieme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VOD (upoznavanje s planom i programom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navljanj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navljanje i upotreba imperfekta i perfekt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 vacanze che nostalgia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he buone le caldarroste!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lontariato, una vita per gli altri – volontiranj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Halloween, una festa italiana. Da fast food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arativo di maggioranza, minoranza e uguaglianza degli avverbi; Uso di CHE e D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lativo relativo con gli avverb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I gradi dell’avverbio, forme irregolar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Dodatak: Europski dan jezik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/ili pismena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I ragazzi del muret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omplimenti sciur Mustafa`!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del femminile dei sostantivi, aggettiv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 special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JET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tile italiano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Firenze culla della civiltà moder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del plurale dei sostantivi, degli aggettiv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 invariabili al plural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Nomi con doppio plur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/il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sfilata di moda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mostra di pittur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Risposte private di Susanna Agnell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mperativo con i pronomi personali al dativo e all’accusativ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e monosillabiche con raddoppia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do condizional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dizionale present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’avverbio e il pronome CI e 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/il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SKA UMJET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eatro, spettacoli, performance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Un concerto di musica rock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Il presepio un</w:t>
            </w:r>
            <w:r>
              <w:rPr>
                <w:rFonts w:cs="Calibri" w:ascii="Calibri" w:hAnsi="Calibri"/>
              </w:rPr>
              <w:t>'opera d'art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Grandi appuntamenti con la musica italian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Modo condizionale. Condizionale passato. Verbi ed espressioni impersonal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San Nicolo`, Santa Lucia, Natale, Capodanno, Epifani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e:  Nakon temeljite provjere gradiva piše se kontrolni test za pismenu provjeru usvojenog znanja i zaključuju se ocjen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Opera, balletto, teatro di pros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utti:”Un’emozione la rinata Fenice”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Ieri il teatro era così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nomi accoppiati con l’imperativo. I verbi DARE, DIRE, FARE ed ECCO con l’imperativ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 verbi ANDARSENE, CAVARSEL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do infinito. Infinito presente e pass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odatak: Il Carnev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come circ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 carpacc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nomi relativi forme invariabili. Il CUI possessiv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ettivi e pronomi indefinit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San Valenti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jere: </w:t>
            </w:r>
            <w:r>
              <w:rPr>
                <w:rFonts w:cs="Calibri" w:ascii="Calibri" w:hAnsi="Calibri"/>
                <w:lang w:val="it-IT"/>
              </w:rPr>
              <w:t>usmena 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zia città leggendar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L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(Le regole sono per gli altri non per me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assato remoto forme regolar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 alterati: diminutivi, vezzeggiativi, accrescitivi, peggiorativ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iascuno il suo motori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assato remoto forme irregolar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passato remoto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Pasqu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jere: </w:t>
            </w:r>
            <w:r>
              <w:rPr>
                <w:rFonts w:cs="Calibri" w:ascii="Calibri" w:hAnsi="Calibri"/>
                <w:lang w:val="it-IT"/>
              </w:rPr>
              <w:t>usmena 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adržaj: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regole sono per gli altri, non per m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e-mail ma con bon ton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nomi relativi: forme variabili, valore possessivo del relativ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iscorso diretto e discorso indiretto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J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'Italia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Itali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Le regioni, i capoluoghi, gli abitant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 Zaključivanje ocj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talijan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</w:t>
      </w:r>
      <w:r>
        <w:rPr>
          <w:rFonts w:cs="Calibri" w:ascii="Calibri" w:hAnsi="Calibri"/>
        </w:rPr>
        <w:t xml:space="preserve">IV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>Alessandrino Giovanninn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7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VOD (upoznavanje s planom i programom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onavljanje: presjek gramatike 3. Razred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fascino della campagn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cambiato il costume, la famiglia, la tavola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LJENJ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(Vivere in città, vivere in campagna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pori d’autunno a tavol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 castagnacc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Orologio: fascino irresistibile per l’uomo del nostro tempo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 concordanza dei tempi: azione contemporanea, azione anteriore, azione futur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mpi trapassati dell’indicativo: Trapassato prossimo, Trapassato remoto di ESSERE ed AVE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ggettivi qualificativi con valore avverbial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Dodatak: Europski dan jezik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vjere: usmena i/ili pisme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 ti ha dato la patente?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 sei mesi torna l'ora solare..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JA DANA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(Quadretti italiani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La concordanza dei tempi al passato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Azione contemporanea, azione anteriore, azione futura. Ancora un po' di numeri: numeri ordinali, numeri moltiplicativi, numeri collettivi, ambedue, entrambi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o chatto, voce del verbo chattar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 marionette vanno all’oper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odo congiuntivo, Tempo presente di ESSERE ed   AVERE, uso del congiuntivo, concordanza dei tempi al presente con il congiuntiv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vjere: usmena i/ili pismen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ano città freneticamente artistic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Quella sporca ultima cen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odo congiuntivo, Tempo presente di –ARE, -ERE, -IRE. I superlativi assoluti irregolari di origine latina di alcuni aggettivi: </w:t>
            </w:r>
            <w:r>
              <w:rPr>
                <w:rFonts w:cs="Calibri" w:ascii="Calibri" w:hAnsi="Calibri"/>
                <w:i/>
                <w:lang w:val="it-IT"/>
              </w:rPr>
              <w:t>acre</w:t>
            </w:r>
            <w:r>
              <w:rPr>
                <w:rFonts w:cs="Calibri" w:ascii="Calibri" w:hAnsi="Calibri"/>
                <w:lang w:val="it-IT"/>
              </w:rPr>
              <w:t xml:space="preserve">, </w:t>
            </w:r>
            <w:r>
              <w:rPr>
                <w:rFonts w:cs="Calibri" w:ascii="Calibri" w:hAnsi="Calibri"/>
                <w:i/>
                <w:lang w:val="it-IT"/>
              </w:rPr>
              <w:t>acerrimo</w:t>
            </w:r>
            <w:r>
              <w:rPr>
                <w:rFonts w:cs="Calibri" w:ascii="Calibri" w:hAnsi="Calibri"/>
                <w:lang w:val="it-IT"/>
              </w:rPr>
              <w:t xml:space="preserve">, </w:t>
            </w:r>
            <w:r>
              <w:rPr>
                <w:rFonts w:cs="Calibri" w:ascii="Calibri" w:hAnsi="Calibri"/>
                <w:i/>
                <w:lang w:val="it-IT"/>
              </w:rPr>
              <w:t>celebre</w:t>
            </w:r>
            <w:r>
              <w:rPr>
                <w:rFonts w:cs="Calibri" w:ascii="Calibri" w:hAnsi="Calibri"/>
                <w:lang w:val="it-IT"/>
              </w:rPr>
              <w:t xml:space="preserve">, </w:t>
            </w:r>
            <w:r>
              <w:rPr>
                <w:rFonts w:cs="Calibri" w:ascii="Calibri" w:hAnsi="Calibri"/>
                <w:i/>
                <w:lang w:val="it-IT"/>
              </w:rPr>
              <w:t>celeberrimo</w:t>
            </w:r>
            <w:r>
              <w:rPr>
                <w:rFonts w:cs="Calibri" w:ascii="Calibri" w:hAnsi="Calibri"/>
                <w:lang w:val="it-IT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bbreviazioni di alcuni titoli, professioni, mesi, giorni, ecc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/il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nario per un film giallo: Fuori i soldi o sparo!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o congiuntivo, Tempo presente,verbi irregolari: ANDARE, DARE, DOVERE, FARE, SAPERE, STARE, TENERE. Modo congiuntivo: Tempo passato di ESSERE e AVERE, </w:t>
            </w:r>
            <w:r>
              <w:rPr>
                <w:rFonts w:cs="Calibri" w:ascii="Calibri" w:hAnsi="Calibri"/>
                <w:lang w:val="it-IT"/>
              </w:rPr>
              <w:t>–ARE, -ERE, -I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San Nicolo`, Santa Lucia, Natale, Capodanno, Epifania. (Vorrei un Natale tutto bianco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e:  Nakon temeljite provjere gradiva piše se kontrolni test za pismenu provjeru usvojenog znanja i zaključuju se ocjen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o: movimento, studio, svag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ZAM I PUTOVANJ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(C'era un tempo e c'è ancora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 la maschera: è Carnevale!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odo congiuntivo, Tempo imperfetto di </w:t>
            </w:r>
            <w:r>
              <w:rPr>
                <w:rFonts w:cs="Calibri" w:ascii="Calibri" w:hAnsi="Calibri"/>
              </w:rPr>
              <w:t xml:space="preserve">ESSERE e AVERE, </w:t>
            </w:r>
            <w:r>
              <w:rPr>
                <w:rFonts w:cs="Calibri" w:ascii="Calibri" w:hAnsi="Calibri"/>
                <w:lang w:val="it-IT"/>
              </w:rPr>
              <w:t>–ARE, -ERE, -IR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ggettivi dimostrativ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odatak: Il Carneval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vietato... amare gli animal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Costumi d’Italia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ti la gattina, 300 chilometri per ritornare dalla sua padro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tende in spiaggia con accanto il suo pitone, ma è tutto in regol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 xml:space="preserve">Modo congiuntivo, Tempo trapassato di ESSERE e AVERE, </w:t>
            </w:r>
            <w:r>
              <w:rPr>
                <w:rFonts w:cs="Calibri" w:ascii="Calibri" w:hAnsi="Calibri"/>
                <w:lang w:val="it-IT"/>
              </w:rPr>
              <w:t>–ARE, -ERE, -IRE. Uso del congiuntivo trapass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nomi dimostrativi: QUESTO, CODESTO, QUELLO, QUESTI, QUEGLI, COSTUI, COSTEI, COLUI, COLEI, COLORO, CI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San Valenti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jere: </w:t>
            </w:r>
            <w:r>
              <w:rPr>
                <w:rFonts w:cs="Calibri" w:ascii="Calibri" w:hAnsi="Calibri"/>
                <w:lang w:val="it-IT"/>
              </w:rPr>
              <w:t>usmena 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giare all'italian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proposizione condizionale. Il periodo ipotetico della realtà, della possibilità, della irrealtà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IJANSKI OBIČAJ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aese che vai usanza che trovi)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Il matrimonio sì o n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l participio presente e passato, forma e us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I verbi modali: </w:t>
            </w:r>
            <w:r>
              <w:rPr>
                <w:rFonts w:cs="Calibri" w:ascii="Calibri" w:hAnsi="Calibri"/>
                <w:i/>
                <w:lang w:val="it-IT"/>
              </w:rPr>
              <w:t>potere</w:t>
            </w:r>
            <w:r>
              <w:rPr>
                <w:rFonts w:cs="Calibri" w:ascii="Calibri" w:hAnsi="Calibri"/>
                <w:lang w:val="it-IT"/>
              </w:rPr>
              <w:t xml:space="preserve">, </w:t>
            </w:r>
            <w:r>
              <w:rPr>
                <w:rFonts w:cs="Calibri" w:ascii="Calibri" w:hAnsi="Calibri"/>
                <w:i/>
                <w:lang w:val="it-IT"/>
              </w:rPr>
              <w:t>dovere</w:t>
            </w:r>
            <w:r>
              <w:rPr>
                <w:rFonts w:cs="Calibri" w:ascii="Calibri" w:hAnsi="Calibri"/>
                <w:lang w:val="it-IT"/>
              </w:rPr>
              <w:t xml:space="preserve">, </w:t>
            </w:r>
            <w:r>
              <w:rPr>
                <w:rFonts w:cs="Calibri" w:ascii="Calibri" w:hAnsi="Calibri"/>
                <w:i/>
                <w:lang w:val="it-IT"/>
              </w:rPr>
              <w:t>volere</w:t>
            </w:r>
            <w:r>
              <w:rPr>
                <w:rFonts w:cs="Calibri" w:ascii="Calibri" w:hAnsi="Calibri"/>
                <w:lang w:val="it-IT"/>
              </w:rPr>
              <w:t xml:space="preserve">, </w:t>
            </w:r>
            <w:r>
              <w:rPr>
                <w:rFonts w:cs="Calibri" w:ascii="Calibri" w:hAnsi="Calibri"/>
                <w:i/>
                <w:lang w:val="it-IT"/>
              </w:rPr>
              <w:t>sapere</w:t>
            </w:r>
            <w:r>
              <w:rPr>
                <w:rFonts w:cs="Calibri" w:ascii="Calibri" w:hAnsi="Calibri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ak: Pasqu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jere: </w:t>
            </w:r>
            <w:r>
              <w:rPr>
                <w:rFonts w:cs="Calibri" w:ascii="Calibri" w:hAnsi="Calibri"/>
                <w:lang w:val="it-IT"/>
              </w:rPr>
              <w:t>usmena i pism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ogna la dotta, la grassa, la turri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orma passiva, Modo indicativo, tempi semplici e compost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o congiuntivo, tempi semplici e compost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o condizion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o infinito. Gerundio, presente e passa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io, presente e passato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držaj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esame di maturità e dopo ... nella vi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Strukture: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Le proposizioni implicite ed esplici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Provjere: usmena i pismena. Zaključivanje ocjen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LAZBENA KUL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. Razred gimnazi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NI NASTAVNIK: Paola Vellico B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3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5578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VOD U   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 sve čujemo ; zvuk, šum, ton i glazba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IVO I.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oga glazbe u životu čovjeka; moralna, ekonomska,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tska moć. Značajke tona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Sastavnice glazbenog djela.Vokalni izvođači i glasovi,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GLAZBENOM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alni izvođači i glazbala te njihova podjel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U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đački sastav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o, metar i ritam.Oznake za tempo i metar te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EME U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tmičke figure.Dinamika i njezine oznake.Melodij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ska građa i ljestvice.Stari nacin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OVANJ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ija kao sredstvo izražavanja u glazbi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AZBENOG 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i slogovi i tehnike skladanj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ik glazbenog djela.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ularna, klasična i narodna glazb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RSTE 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om kroz svijet; hrvatska, europska te svjetsk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odna glazba i instrumenti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OJ GL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stilu.Stari vijek, glazba starih grka i njihovi modusi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Z STILSK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 i rano kršćanstvo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DOBLJ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i vijek ; opće znacajke i uvod u glazbu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EDNJOVJE-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ednjovjekovna jednoglasna glazba; svjetovna i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VN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hovna.Višeglasna glazba ; rano polifono višeglas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 antiqua i Ars nov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renesansu i opće značajke stila.Pogled na svije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ESANS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tronomska otkrića te društveno okružj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glazbu renesans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o obrazovanje.Nizozemski polifoničari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LAZBA 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i duhovne i svjetovne glazb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ESANSE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alna glazb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renesanse prema baroku.Razvoj notacije i vrst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CIJ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LAZBENA KUL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I. Razred gimnazi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NI NASTAVNIK: Paola Vellico B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3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5578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e značajke stila, znanstvena i filozofska misao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nak i trajanje glazbenog baroka;dvorska i crkvena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K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.Glazbeno obrazovanje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ČAJK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poredba glazbe baroka i renesans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ROKNE 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alna polifonija,homofonija,monodija,basso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o,motoričnost.Razvoj instrumenata i orkestar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, solistički koncert i concerto grosso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ita, sonata i fuga kao najsavršeniji i najtipičnij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K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foni oblik barok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KALN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, njezini dijelovi i nastanak; Firentinska camera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.OBLIC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et, kantata, oratorij, pasij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OK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 Friedrich Händel i Johann Sebastian Bach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TKLASIK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pretklasiku i klasiku i društveno okružj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led na svijet; filozofija i znanost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IK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rska glazba, građanska glazba i opera buff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m i opće značajke stila ; nastanak i trajanj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OKO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antni i osjećajni stil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nheimska škola i pretklasična simfonij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bečku klasiku i opće značajke stil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ČK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e značajke glazbene klasike; melodija, harmoni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IK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anak bassa continua.Razvoj instrumenata i orkestar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atni oblik, tema s varijacijama, složena trodijeln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jesma-menuet, rondo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IKE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eph Haydn i njegova glazb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IČN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fonija, koncert, klasična komorna glazba, sonat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.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fgang Amadeus Mozart i njegova glazb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KLUS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KALN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 i mozartove opere.Gluckova operna reform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.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kvena vokalno-instrumentalna glazb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torij i mis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LAZBENA KUL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II. Razred gimnazi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NI NASTAVNIK: Paola Vellico B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 xml:space="preserve">:34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5578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dwig van Beethoven, posljednji bečki klasičar i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VAN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i romantičar i njegova glazba.Simfonije, klavirske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ETHOVEN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ate i gudački kvarteti.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romantizam i opće značajke stil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TIZAM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nak i trajanje glazbenog romantizm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tuozi.Niccolo Paganini, Franz Lisz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ČAJK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i stilovi u glazbi i nacionalne škol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OG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nici nacionalnih škola; Lisinski, Chopin,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TIZM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kovski, Brahms, Smetana, Rimskij-Korsakov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odija i P.I.Čajkovski ; harmonija i F.Chopi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osti; dirigent, engleski rog, kontrafagot, tub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KESTAR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I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a minijatura i njezini nazivi.Frederic Chopi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jegova glazba.Solo pjesma i Franz Schubert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TIZM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fonija kao glavna forma orkestralne glazb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KESTRALN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stav Mahler i njegove simfonije, J Brahms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fonijska pjesma, koncertna uvertira, rom. suit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x Mendelsohn; violinski koncert.P.I.Čajkovsk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cert za klavir.R.Schuman, E.Grieg, J.Brahms.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CERT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KALNO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 i talijanski trolist Gioacchino Rossini, Vincenz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.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ini i Gaetano Donizetti.Nacionalna oper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roslav Lisinski i Ivan pl. Zajc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NER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seppe Verdi i njegove opere i Richard Wagne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jegova operna reforma.Operni realizam i verizam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D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oj bale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čajke glazbenog stila i njegovi predstavnici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IO-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e Debussy, Maurice Ravel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AM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 GLAZBENA KUL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IV. Razred gimnazi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NI NASTAVNIK: Paola Vellico Bat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: 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5578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A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umjetnost prve polovine XX. stoljeća.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JETNOST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e značajke umjetnosti XX. stoljeća.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. ST.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glazbu XX. stoljeća.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ČAJK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tonaliteta, proširenog tonaliteta do slobodnog 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OG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iranog atonaliteta.Oslobođenje disonance 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Z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a akordika.Polimetar i zvukovne boj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i expresionizam.Arnold Schonberg i 12tonsk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a-dodekafonija.Webern i punktualizam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V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g i ekspresionistička opera.Igor Stravinsk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ROMANTI-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cionalne škole; Igor Stravinski i Bela Bartok.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 I NACION-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vatski skladatelji u prvoj polovini XX. stoljeć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NI STILOVI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et, najpopularnija glazbeno-scenska vrsta XX.st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e značajke stila te skladatelji i glazbeni oblici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KLASICI-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fonija, koncert, sonata, fuga, passacaglia, kantat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Prokofjev, I.Stravinski, D.Šostaković, Carl Orff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čajke jazza.         Mjuzikl u Hrvatskoj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JAZZ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tanak jazza.         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JUZIKL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vi jazz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A POLO-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vod u umjetnost druge polovine XX. stoljeć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A XX.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će značajke umjetnosti nakon Drugog svjetskog ra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LJEĆA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a i društvo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jalna tehnika skladanja.Oslobađanje zvuka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AZBENE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atorika i nedeterminacija.Mikropolifonij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ČAJKE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čka glazba.Multimediji.John Cag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m i opće značajke rock-glazbe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K</w:t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anak rocka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lovi rock glazbe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TJELESNA I ZDRASTVENA KUL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 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  <w:bCs/>
        </w:rPr>
        <w:t>Leo Radolovi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broj nastavnih sati u godini: 70</w:t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upoznavanje učenika s programom rada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jalno stanje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renje antropološkog statusa, motoričkih sposobnosti i funkcionalnih sposobnost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K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trčanja, tehnika niskog, srednjeg i visokog starta, cikličko kretanje različitim tempom do 6 minuta, individualna dostignuća-100 m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J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nje odbijanje,odbijanje lopte vršno,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ji servis i prijem servisa, Igra 3: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e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đenje lopte, s promjenom smjera, s promjenom brzi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korak L i D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 na dva koša s pravilim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ILAČKE STRUK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 naprijed,nožno bacanje o soto gar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obran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S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 o šakama u kolut, vage i okreti(Ž), elementi rada sa vijačo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BIK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ni koraci niskog intenzitet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noženja, odnoženja,zanoženja sa zadacim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O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čki valce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sas polk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KOM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atanje i dodavanje lopte u mjstu i kretanj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đenje s promjenom pravca kretan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 zonske obran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GOM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đenje lopte,šutiranje lopte hrptom stopala,igra na dva gol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BIK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avna koreografi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u vis, skok u vis individualna dostignuć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u dalj-zgrčna tehnika, skok udalj individualna dostignuć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nje štafetne palice, poligon preprek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IVAN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sno plivan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na nog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na glav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Final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TJELESNA I ZDRASTVENA KUL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I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  <w:bCs/>
        </w:rPr>
        <w:t>Leo Radolovi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broj nastavnih sati u godini: 70</w:t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upoznavanje učenika s programom rada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jalno stanje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renje antropološko statusa,motoričkih sposobnosti i funkcionalnih sposobnost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K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kličko kretanje različitik tempom do 10 minuta,trčanje kratkih dionica letećim startm-20, 30, 40m,trčanje individualna dostignuća na 800 m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J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nje lopte odbijanjem na veće i manje udaljenosti, dizanje lopte na sme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s preko glave, igra preko mrež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e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vatanje lopte jednom rkom u mjestu i kretanj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šut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na-napad  (čovjek na čovjeka), igra na dva koš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ILAČKE STRUK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 pad u stranu, veliko bočno bacanje sa iskorakom( o goshi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obran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S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žba sa vijačom-zadan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BIK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žbe fleksibilnosti, istezanja i jačan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že aerobika sa vijačom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O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eski valce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mb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KOM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ut na gol sa obrano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uzimanje lopte izbijanjem i presjecanjem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ad sa 9 metara, igra uz primjenu pravil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GOM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nosi lopte, oduzimanje lopte izbijanjem, taktika igre u napadu protiv defanzivne obran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BIK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ografi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u dalj individualna dostignuć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u vis individualna dostignuća,dodavanje štafetne palice u zoni preda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gon umjetnih preprek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IVAN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đno plivan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skokom na glav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e u vod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Final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TJELESNA I ZDRASTVENA KUL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II 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  <w:bCs/>
        </w:rPr>
        <w:t>Leo Radolovi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broj nastavnih sati u godini: 70</w:t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5843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upoznavanje učenika s programom rada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jalno stanje</w:t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renje antropološkog statusa, motoričkih sposobnosti i funkcionalnih sposobnost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KA</w:t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trčanje različitim tempom(12min, 15min), štafetno trčanje 4x100m, trčanje individualna dostignuća na 1500 m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J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nje u pravcu i preko glave, dodavanje u skretanju pravca, smeč iz zaleta i s mjesta sunožnim zaleto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ivanje terena prilikom servisa, igra preko mrež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e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AR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tuaciono vođenje i dodavanje lopt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votir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jenjivanje kombinirane obrane i napada, igra na dva koša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ILAČKE STRUKTUR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o pad unazad, udarci nogama, blokade od udarca nogam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obran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STI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et strance sa okretom (flik), koreografija na tlu(premeti strance, vage, koluti, okreti i skokovi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BIK</w:t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žbe jačanja trbušnih mišića,ruku i karlice, vježbe istezanja i fleksibilnosti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kakanja vijače, manipulacija vijačom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OV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enro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s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KOM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đenje lopte i pucanje lopte sa postavljenom obranom, oduzimanje lopte izbijanjem i presjecanje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av zonske obrane 4: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 uz primjenu pravil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GOMET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đenje polu-volej i volej udarca, prijenosi lopte, sistem igre uz prikaz i primjenu na teren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BIK</w:t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žba sa vijačom-slobodni sasta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u vis individualna dostignuć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onsko trč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gon preprek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IVANJ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bodan način plivan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na glavu sa povišen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je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Final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TJELESNA I ZDRASTVENA KUL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IV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  <w:bCs/>
        </w:rPr>
        <w:t>Leo Radolov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broj nastavnih sati u godini: 7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color w:val="FF33CC"/>
        </w:rPr>
      </w:r>
    </w:p>
    <w:p>
      <w:pPr>
        <w:pStyle w:val="Normal"/>
        <w:jc w:val="center"/>
        <w:rPr>
          <w:rFonts w:ascii="Calibri" w:hAnsi="Calibri" w:cs="Calibri"/>
          <w:color w:val="FF33CC"/>
        </w:rPr>
      </w:pPr>
      <w:r>
        <w:rPr>
          <w:rFonts w:cs="Calibri" w:ascii="Calibri" w:hAnsi="Calibri"/>
          <w:color w:val="FF33CC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upoznavanje učenika s programom rada 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jalno stanje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renje antropološkog  statusa, motoričkih sposobnosti funkcionalnih sposobnosti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K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inuirano trčanje različitim tempom do 12 min, štafetno trčanje 4x400m, trčanje na 110 prepone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J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šavanje lopte iz mreže, spsšavanje lopte iz polja prizemljenjem, smeč iz zaleta, tenis servi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tika napada putem treće lopte,igra po pravilim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e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AR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uzimanje lopte kod vođenja i ubacivan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a različitih varijanti obrane i napad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 po pravilima i uz suđe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ILAČKE STRUTU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udo pad naprijed-leteći, ručno bacanje(ipon seoi nage),pravila judo borb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obran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S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stav na parteru-slobodn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BIK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ežbe jačanj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- aerob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-cha-cha, valcer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o-foks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KOM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tiranje u vođenju i dodavanju, pucanje na gol sa 7 i 9 metar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gra u napadu- protunapad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ra po pravilima i uz suđe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GOM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i igre uz prikaz i primjenu na terenu, igra malog nogometa sa primjenom pravila i uz suđenj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EROBIK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ografija aerbika i step-aerobik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Tranzitivno stanj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anje kugle, bacanje kugle individualna dostignuć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anje disk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k u dalj individualna dostignuć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Homogenizirane grup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PSIHOLOGI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</w:t>
      </w:r>
      <w:r>
        <w:rPr>
          <w:rFonts w:cs="Calibri" w:ascii="Calibri" w:hAnsi="Calibri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>Ana Kresić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35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color w:val="FF33CC"/>
        </w:rPr>
      </w:r>
    </w:p>
    <w:tbl>
      <w:tblPr>
        <w:tblW w:w="98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5578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VOD U PSIHOLOGIJU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IJEST PSIHOLOG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IČITI PRISTUPI U SUVREMENOJ PSIHOLOGI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E SUVREMENE PSIHOLOG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OSLIJED POSTUPAKA U PSIHOLOŠKIM ISTRAŽIVANJ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E PSIHOLOG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ETODE PRIKUPLJANJA PODATAKA U PSIHOLOGI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OLOŠKE OSNOVE PONAŠ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ČANI  SUSTA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JELA ŽIVČANOG SUSTAV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ENOŠENJE PORUKA KROZ ŽIVČANI SUSTA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JETI I PERCEP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JETI RAVNOTEŽE I KINESTETIČKI OSJE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JUH I OKU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IR; KOŽNI OSJE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L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II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OCIJE I MOTIVACIJA</w:t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C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E EMO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ŽAVANJE EMO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JE I IZRAŽAVANJE EMO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CI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RUSTRACIJ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JE I PAMĆE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ASIČNO UVJETOVANJE/KONDICIONIR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NTNO UVJETOVANJE • UČENJE UVID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JE OPAŽANJEM DRUGIH PAMĆE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ORGANIZIRATI VLASTITO UČE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NALAŽENJE INFORMACIJA U PAMĆENJU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PSIHOLOGI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: </w:t>
      </w:r>
      <w:r>
        <w:rPr>
          <w:rFonts w:cs="Calibri" w:ascii="Calibri" w:hAnsi="Calibri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>Ana Kresić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35</w:t>
      </w:r>
    </w:p>
    <w:p>
      <w:pPr>
        <w:pStyle w:val="Normal"/>
        <w:jc w:val="both"/>
        <w:rPr>
          <w:rFonts w:ascii="Calibri" w:hAnsi="Calibri" w:cs="Calibri"/>
          <w:color w:val="FF33CC"/>
        </w:rPr>
      </w:pPr>
      <w:r>
        <w:rPr>
          <w:rFonts w:cs="Calibri" w:ascii="Calibri" w:hAnsi="Calibri"/>
          <w:color w:val="FF33CC"/>
        </w:rPr>
      </w:r>
    </w:p>
    <w:tbl>
      <w:tblPr>
        <w:tblW w:w="98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1"/>
        <w:gridCol w:w="5416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IHIČKI RAZV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E ISTRAŽIVANJA RAZVO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ATALNI RAZVOJ I ROĐEN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DOBLJE DOJENČETA I DJETINJST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OLESCENCI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ASLOST I STAR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ČNOST I PSIHIČKI POREMEĆAJI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SKI PRISTUPI U PSIHOLOGIJI LIČ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HOANALITIČKI PRISTUP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HIČKI POREMEĆA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LIGENCIJA I KREATIV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OGA NASLJEĐA I OKOLINE U FORMIRANJU INTELIGENC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VOJ INTELIGENCI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REATIVN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CJENJIVA-NJE INTELIGENCIJE I LIČNOSTI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RENJE U PSIHOLOGI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ARDIZ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RANJE INTELIGENC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JENJIVANJE LIČNO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KALE PROCJEN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JALNO PONAŠANJE I GRUPNI UTJECAJ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JALNA PSIHOLOG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NI UTJECA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engle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>1. gimnazi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 xml:space="preserve">Aleksandra Hin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7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ja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OD / INTRODUCTION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znavanje s planom i program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oznavanje s načinom rad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avljanje gradiva osnovne škole ( gramatika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lježavanje 26/1o Svjetskog dana jezi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opa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E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VEN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TUR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jalni ispit zn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xplorers/Istraživaći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ravellers' Tales/Priče putnika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Extreme Sports/Ekstremni sportovi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ulture Corner 1: Canada </w:t>
            </w:r>
            <w:r>
              <w:rPr>
                <w:rFonts w:cs="Calibri" w:ascii="Calibri" w:hAnsi="Calibri"/>
                <w:b/>
              </w:rPr>
              <w:t>( projekt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Simple, Present Continuous ( stative verbs-action verbs ), Present Perfec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rada-ponavljanje triju sadašnjih vrem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Usporedba i pravilno korištenje tri sadašnja vremena u engl. je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Halloween</w:t>
            </w:r>
            <w:r>
              <w:rPr>
                <w:rFonts w:cs="Calibri" w:ascii="Calibri" w:hAnsi="Calibri"/>
                <w:b/>
              </w:rPr>
              <w:t>: usporedba engl. i hrv. datuma, perioda i razloga mask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čki test ( tri sadašnja vremena: present simple, continuous i perfect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mene provjere jezičnih vještina: čitanja, pisanja, slušanja, razumijevanja, prevodjenja, leksičke progresije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in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ječ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ljača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1 co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E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IES/PRIČ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EL/PUTO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...cont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MEDI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… </w:t>
            </w:r>
            <w:r>
              <w:rPr>
                <w:rFonts w:cs="Calibri" w:ascii="Calibri" w:hAnsi="Calibri"/>
                <w:b/>
              </w:rPr>
              <w:t>cont. / … nastavak neobrađenih sadržaja iz listop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he Chase/Lov na bjegun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 Memory/Sjeć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ilms/Filmo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ulture Corner 2: Jesse James ( projekt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Tri prošla vremena: Past Simple, Past Continuous i Past Perfect ( obrada-ponavljanje); usporedba i pravilno korištenje tri prošla vremena u engl. je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hanksgiving Day: </w:t>
            </w:r>
            <w:r>
              <w:rPr>
                <w:rFonts w:cs="Calibri" w:ascii="Calibri" w:hAnsi="Calibri"/>
                <w:b/>
              </w:rPr>
              <w:t>uspoređivanje značaja i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a i perioda obilježavanja dvaju datuma u Engleskoj/USA i Hrvatsko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znanja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zadaća ( an essey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cont. / … nastavak neobrađenih sadržaja iz stude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oblems /Proble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Fear of Flying/Strah od lete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vršiti, uvježbati i utvrditi sve o tri prošla vrem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ježbati i provjeriti korištenje tri sadašnja i tri prošla vreme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mene provjere znan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Exam Zone ( wb ): slušanje, čitanje,pisanj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matički test ( tri sadašnja i tri prošla 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a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ristmas carols/ Božićne pjes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ditional habits/ tradicionalni  običaji GB i HR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jet školskoj knjižnici i naputak o Dnevniku čitanja na stranom jez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uđivanje jedne knjige na engl. jez. za Dnevnik čitanja tijekom Božićnih i Novogodišnjih praz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IĆNI   I  NOVOGODIŠNJI PRAZN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jera Dnevnika čitanja: vokabular, sažetak, opis likova, vlastiti sta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udba sljedeće knjige iz čitaonice za obveznu lektiru do kraja šk. god.za Dnevnik čitanja + usvajanje prakse da se na početku svakog sata čita  ( silent reading ) 15 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n the move/ U pokre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ravel and Tourist Situation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 Perfect Simple vs Present Perfect Continuous; Relative pronou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( obrada i ponavljanj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Culture Corner 3: Getting around Brita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uspoređivanje dviju kultura )+ book page 6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: About UK / Scot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video projection: </w:t>
            </w:r>
            <w:r>
              <w:rPr>
                <w:rFonts w:cs="Calibri" w:ascii="Calibri" w:hAnsi="Calibri"/>
                <w:b/>
                <w:u w:val="single"/>
              </w:rPr>
              <w:t>Brave Heart/Hrabro sr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 Mell Gibson ( a review of a film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hat's in the papers?/Što je novoga u novinama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Breaking New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ive ( obrada i ponavljanje 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ort grammar test: passiv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žuja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cont. 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MODULE 4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he price of Fame/Cijena sl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he review of a film or a TV programme ( </w:t>
            </w:r>
            <w:r>
              <w:rPr>
                <w:rFonts w:cs="Calibri" w:ascii="Calibri" w:hAnsi="Calibri"/>
                <w:b/>
              </w:rPr>
              <w:t>free choice – samostalan rad za provjeru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ulture Corner: Elton John </w:t>
            </w:r>
            <w:r>
              <w:rPr>
                <w:rFonts w:cs="Calibri" w:ascii="Calibri" w:hAnsi="Calibri"/>
                <w:b/>
              </w:rPr>
              <w:t>( a profile )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 causative  'have'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znanja: Exam Zone ( wb ): slušanje,čitanje,pisanje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LJETNI  I USKRŠNJI PRAZNIC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VERTISING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MIDŽB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ersuation/Nagovar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lassified Ads/Klasificiranje rekl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turities: 'will'; 'may/might';'going to'; Present S. and Present C. ( načini izražavanja budučnosti 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iban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cont. 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5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anovi/artic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ermin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How to write an 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Culture Corner: The Mystery of Wa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more about Wales and Northern Ireland 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mparing cultures: discussing history and cultu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znan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školska zadaća ( an essey 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sing for wh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been missed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vjera Dnevnika čitanja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meno ( vokabular i opis likova )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meno ( summary/sažetak )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pravljanje i 'podizanje' ocjena + rješavanje 'dugova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i: ( free choic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jučivanje ocjen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engleski jezi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2. gimnazi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</w:rPr>
        <w:t xml:space="preserve">Aleksandra Hin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7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580"/>
        <w:gridCol w:w="9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uja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VOD / INTRODUCTION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oznavanje s planom i programo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avljanje gradiva prvog razreda ( gramatika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jalni ispit zn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lježavanje 26/1o Svjetskog dana jezi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opa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E 6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OPLE/LJUDI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Generations/Generacije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eople Watching/ Promatranje ljudi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Personality/Osobno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ivanje ljudi i osoba uz predložak ( audio,video, nagadjanje, po priči drugih ljudi, po fotografij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ysical appearance and person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Modalni glagoli za nagadjanje (speculating modal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Halloween</w:t>
            </w:r>
            <w:r>
              <w:rPr>
                <w:rFonts w:cs="Calibri" w:ascii="Calibri" w:hAnsi="Calibri"/>
                <w:b/>
              </w:rPr>
              <w:t>: - opis maske i nagadjanje kakva se osoba krije ispod nje / projekt za razredni plak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jer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mene provjere jezičnih vještina: čitanja, pisanja, slušanja, razumijevanja, prevodjenja, leksičke progresije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in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ječ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ljača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6 co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E 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ING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EER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NIM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cont. 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… </w:t>
            </w:r>
            <w:r>
              <w:rPr>
                <w:rFonts w:cs="Calibri" w:ascii="Calibri" w:hAnsi="Calibri"/>
                <w:b/>
              </w:rPr>
              <w:t>cont. / … nastavak neobrađenih sadržaja iz listop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Culture Corner: Bob Dylan</w:t>
            </w:r>
            <w:r>
              <w:rPr>
                <w:rFonts w:cs="Calibri" w:ascii="Calibri" w:hAnsi="Calibri"/>
                <w:b/>
              </w:rPr>
              <w:t>( profil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mena provje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zadane oso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Get Learning!/Na uče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Teachers/Učitel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Schools/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uporaba glagola:get, have,make,ta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izražavanje neslaganja na ljubazan nač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-bonton telefon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Culture Corner: UK/USA School System compared with CRO School Sys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itionals : I. II. 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znanja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ska zadaća ( a 'for and 'against essay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cont. / … nastavak neobrađenih sadržaja iz studeno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matik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goli iza kojih slijedi 'ing' ili 'infinitive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mene provjere znan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Exam Zone ( wb ): slušanje, čitanje,pisanj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čki test ( conditionals / translation H-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ristmas carols/ Božićne pjes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jet školskoj knjižnici i naputak o Dnevniku čitanja na stranom jezi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uđivanje jedne knjige na engl. jez. za Dnevnik čitanja tijekom Božićnih i Novogodišnjih praz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ŽIĆNI   I  NOVOGODIŠNJI PRAZNI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jera Dnevnika čitanja: vokabular, sažetak, opis likova, vlastiti stav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udba sljedeće knjige iz čitaonice za obveznu lektiru do kraja šk. god.za Dnevnik čitanja + nastavljanje prakse da se na početku svakog sata čita  ( silent reading ) 15 m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dd Jobbs/ Neobični poslo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angerous jobs/Opasni poslov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ed statements ( present and past agent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( obrada i ponavljanj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ulture Corner : The Pop Music Busin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Getting a Jo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Job Inter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A CV and a Letter of Ap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mene provjere znan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anje poslovnog pisma ( životopis i zamolba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čki test: neupravni govor/izvješćivanje i prepričavanje ( izjavne rečenic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žuja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LTURE SHOCK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LTUROLOŠKI Š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ifestyles/ Životni stilo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ost in Tradition/ Izgubljeni u tradici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Living Abroad/Život u inozemstv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ed questions, orders and reques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stion tags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LJETNI  I USKRŠNJI PRAZNICI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v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 cont.  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Mind Your Manners/Pripazi na svoje ponaš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ulture Corners: Australia ( project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Presentation about another country </w:t>
            </w:r>
            <w:r>
              <w:rPr>
                <w:rFonts w:cs="Calibri" w:ascii="Calibri" w:hAnsi="Calibri"/>
                <w:b/>
              </w:rPr>
              <w:t xml:space="preserve"> ( free choic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Writing a personal let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čki test: reported qs. Orders and request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viban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VIL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VILIZACIJ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>Sadržaj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A Lost City/ Izgubljeni g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Landmarks/Obiljež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Civilised?/Civilizirano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ti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sh/should h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znan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školska zadaća (dva pisma: službeno i privatno 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p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sing for wha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s been missed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vjera Dnevnika čitanja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smeno ( vokabular i opis likova )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meno ( summary/sažetak )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pravljanje i 'podizanje' ocjena + rješavanje 'dugova'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i: ( free choice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ljučivanje ocjen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GODIŠNJI NASTAVNI PLAN I PROGRAM:</w:t>
      </w:r>
      <w:r>
        <w:rPr>
          <w:rFonts w:cs="Calibri" w:ascii="Calibri" w:hAnsi="Calibri"/>
          <w:lang w:eastAsia="ar-SA"/>
        </w:rPr>
        <w:t xml:space="preserve"> BIOLOGIJA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RAZRED:</w:t>
      </w:r>
      <w:r>
        <w:rPr>
          <w:rFonts w:cs="Calibri" w:ascii="Calibri" w:hAnsi="Calibri"/>
          <w:lang w:eastAsia="ar-SA"/>
        </w:rPr>
        <w:t xml:space="preserve"> 1. razred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EDMETNI NASTAVNIK: Jelena Bugarski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UKUPNI GODIŠNJI BROJ SATI</w:t>
      </w:r>
      <w:r>
        <w:rPr>
          <w:rFonts w:cs="Calibri" w:ascii="Calibri" w:hAnsi="Calibri"/>
          <w:lang w:eastAsia="ar-SA"/>
        </w:rPr>
        <w:t>: 70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8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15"/>
        <w:gridCol w:w="5580"/>
        <w:gridCol w:w="566"/>
        <w:gridCol w:w="374"/>
        <w:gridCol w:w="20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JESEC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STAVNA CJELIN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STAVNA TEMA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BROJ SATI</w:t>
            </w:r>
          </w:p>
        </w:tc>
      </w:tr>
      <w:tr>
        <w:trPr>
          <w:trHeight w:val="572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X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ologija- znanost o životu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straživanja u biologiji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pća svojstva živih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Razine ustroja 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Od atoma do organizm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živih bić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Od jedinke do biosfere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Podrijetlo života 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stanak Sunčevog sustava i Zemlje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 Zemlji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Kemijska i biološka evolucija, Teorije postanka život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emijska osnova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Anorganske tvari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život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ganske tvari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Bjelančevine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Nukleinske kiseline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Ostale organske tvari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I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ica-osnovna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tkriće stanica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jedinica organizma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Metode istraživanja stanic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rokariotske stanice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Eukariotske stanice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ukariotske stanice biljaka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4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Dioba eukariotskih 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itoza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ica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Mejoz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I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Energija i životni 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otosinteza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ocesi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V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Biološka oksidacija (Glikoliza, Vrenje, Stanično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disanje)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V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Od stanice do 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azvoj biljaka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višestaničnog 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kiva u biljkam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rganizma</w:t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Organi u biljkam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V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azvoj životinja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Tkiva u životinj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Organi i organski sustavi u životinja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74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GODIŠNJI NASTAVNI PLAN I PROGRAM:</w:t>
      </w:r>
      <w:r>
        <w:rPr>
          <w:rFonts w:cs="Calibri" w:ascii="Calibri" w:hAnsi="Calibri"/>
          <w:lang w:eastAsia="ar-SA"/>
        </w:rPr>
        <w:t xml:space="preserve"> BIOLOGIJA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RAZRED:</w:t>
      </w:r>
      <w:r>
        <w:rPr>
          <w:rFonts w:cs="Calibri" w:ascii="Calibri" w:hAnsi="Calibri"/>
          <w:lang w:eastAsia="ar-SA"/>
        </w:rPr>
        <w:t xml:space="preserve"> 2. razred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EDMETNI NASTAVNIK: Jelena Bugarski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UKUPNI GODIŠNJI BROJ SATI</w:t>
      </w:r>
      <w:r>
        <w:rPr>
          <w:rFonts w:cs="Calibri" w:ascii="Calibri" w:hAnsi="Calibri"/>
          <w:lang w:eastAsia="ar-SA"/>
        </w:rPr>
        <w:t>: 70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0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52"/>
        <w:gridCol w:w="5743"/>
        <w:gridCol w:w="855"/>
        <w:gridCol w:w="236"/>
        <w:gridCol w:w="40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JESEC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STAVNA CJELINA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STAVNA TEMA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BROJ SATI</w:t>
            </w:r>
          </w:p>
        </w:tc>
      </w:tr>
      <w:tr>
        <w:trPr>
          <w:trHeight w:val="572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X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onera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otisti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ljive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I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ljke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Biološka raznolikost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pužv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skolutićavci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lošnjaci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Žarnja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Oblenja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Mekuš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I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" w:right="-241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nogokolutićavci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olutićav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Člankonoš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Malokolutićavci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Bodljikaš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V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žiroglavci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vitkovci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Plaštenja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vitkoglav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Kralježnja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V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Krušnouste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Rib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Vodozem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Gmazov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V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tice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isavc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Raznolikost hrvatske faun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GODIŠNJI NASTAVNI PLAN I PROGRAM:</w:t>
      </w:r>
      <w:r>
        <w:rPr>
          <w:rFonts w:cs="Calibri" w:ascii="Calibri" w:hAnsi="Calibri"/>
          <w:lang w:eastAsia="ar-SA"/>
        </w:rPr>
        <w:t xml:space="preserve"> BIOLOGIJA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RAZRED:</w:t>
      </w:r>
      <w:r>
        <w:rPr>
          <w:rFonts w:cs="Calibri" w:ascii="Calibri" w:hAnsi="Calibri"/>
          <w:lang w:eastAsia="ar-SA"/>
        </w:rPr>
        <w:t xml:space="preserve"> 3. razred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PREDMETNI NASTAVNIK: Jelena Bugarski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UKUPNI GODIŠNJI BROJ SATI</w:t>
      </w:r>
      <w:r>
        <w:rPr>
          <w:rFonts w:cs="Calibri" w:ascii="Calibri" w:hAnsi="Calibri"/>
          <w:lang w:eastAsia="ar-SA"/>
        </w:rPr>
        <w:t>: 70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100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15"/>
        <w:gridCol w:w="5580"/>
        <w:gridCol w:w="855"/>
        <w:gridCol w:w="236"/>
        <w:gridCol w:w="40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JESEC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STAVNA CJELIN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NASTAVNA TEMA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BROJ SATI</w:t>
            </w:r>
          </w:p>
        </w:tc>
      </w:tr>
      <w:tr>
        <w:trPr>
          <w:trHeight w:val="572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X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ziologija čovjek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rađa tijel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Kemijski sastav tijel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Krv i tjelesne tekućin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Regulacija sastava tjelesnih tekućin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rce i krvnožilni sustav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išni sustav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Imunološki sustav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XI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robavni sustav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Metabolički sustav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Pokrovni sustav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ustav organa za kretanj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ndokrini sustav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Spolni i reproduktivni sustav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Osjetilni i živčani sustav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I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ziologija bilja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Biljke i vod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IV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Mineralna prehran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Fotosintez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Disanje-Biološka oksidacij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V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Rast i razvoj biljak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Biljni hormon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VI.</w:t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jelovanje okolišnih čimbenika na rast i razvoj biljak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Gibanja biljak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DIŠNJI NASTAVNI PLAN I PROGRAM:</w:t>
      </w:r>
      <w:r>
        <w:rPr>
          <w:rFonts w:cs="Calibri" w:ascii="Calibri" w:hAnsi="Calibri"/>
        </w:rPr>
        <w:t xml:space="preserve"> BIOLOGI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RED:</w:t>
      </w:r>
      <w:r>
        <w:rPr>
          <w:rFonts w:cs="Calibri" w:ascii="Calibri" w:hAnsi="Calibri"/>
        </w:rPr>
        <w:t xml:space="preserve"> 4. razre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DMETNI NASTAVNIK: </w:t>
      </w:r>
      <w:r>
        <w:rPr>
          <w:rFonts w:cs="Calibri" w:ascii="Calibri" w:hAnsi="Calibri"/>
          <w:b/>
          <w:lang w:eastAsia="ar-SA"/>
        </w:rPr>
        <w:t>Jelena Buga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GODIŠNJI BROJ SATI</w:t>
      </w:r>
      <w:r>
        <w:rPr>
          <w:rFonts w:cs="Calibri" w:ascii="Calibri" w:hAnsi="Calibri"/>
        </w:rPr>
        <w:t>: 7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52"/>
        <w:gridCol w:w="5743"/>
        <w:gridCol w:w="855"/>
        <w:gridCol w:w="236"/>
        <w:gridCol w:w="40"/>
      </w:tblGrid>
      <w:tr>
        <w:trPr/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EC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CJELINA</w:t>
            </w:r>
          </w:p>
        </w:tc>
        <w:tc>
          <w:tcPr>
            <w:tcW w:w="5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TEMA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SATI</w:t>
            </w:r>
          </w:p>
        </w:tc>
      </w:tr>
      <w:tr>
        <w:trPr>
          <w:trHeight w:val="572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X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ka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nove nasljeđivanja                                              Mendel i ideja o genu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jeđivanje po Mendelu I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jeđivanje po Mendelu kod ljud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mosomska teorija nasljeđivanj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ni kromosomi i spolom vezano nasljeđivanj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mosomske promjen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oplazmatsko nasljeđivanj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bni modeli: genetika bakterija i virus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ekularna osnova nasljeđivanj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kromosom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gena do bjelančevin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XI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acije gena i DNA popravak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ija aktivnosti gen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oniranje stanica i organizam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tičko inženjerstvo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jena DNA tehnologije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i u populacijam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kcija koju su nametnuli ljud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olucija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nak organskih molekula od pratvari-kem. evolucij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ije organske evolucij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azi evolucij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vi svijet u prošlost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kcij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tacij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ska snag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vi i stupnjevi evolucije i specijacij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acijski mehanizmi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jacija čovjeka kao biološke vrste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gija</w:t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ovjek i okoliš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sfer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loški čimbenici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top, biocenoze i ekosustav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geokemijski ciklusi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ja i bioproizvodnja ekosustav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gafski razvoj i onečišćenje okoliša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čišćenje okoliš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štita okoliša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SPITNI KOORDINATOR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spitni koordinator predstavlja sustav vanjskog vrjednovanja u školi i obrazovnoj zajednici, poveznica je Nacionalnog centra za vanjsko vrednovanje obrazovanja i učenika, djelatnika škole, roditelja te koordinira aktivnosti pri organizaciji i provođenju državne mature i nacionalnih ispita. Poslovi i zadaci vezani uz interpretaciju rezultata ispitivanja i njihova korištenja za samovrednovanje i unapređivanje rada škole. Ispitni koordinator je dužan poštovati odredbe Pravilnika o čuvanju tajnosti u pripremi i provedbi državne mature i nacionalnih ispita. Ispitni koordinator je obvezan proći dodatno stručno usavršavanje koje organizira i provodi Nacionalni centar za vanjsko vrednovanje obrazovanja. 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slovi ispitnog koordinatora po mjesecima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RUJAN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avjetovanje učenika o odabiru izbornih predmeta državne mature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avjetovanje pri odabiru studijskih programa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nformiranje učenika o postupku provođenja ispita kao i upoznavanje s načinom </w:t>
      </w:r>
      <w:r>
        <w:rPr>
          <w:rFonts w:cs="Calibri" w:ascii="Calibri" w:hAnsi="Calibri"/>
          <w:sz w:val="24"/>
        </w:rPr>
        <w:t xml:space="preserve">prijava u NISpVU bazu, te koordiniranje predprijava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iranje svih učenika o sustavu vanjskoga vrjednovanja i zadatcima i ciljevima vrjednovanja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iranje nastavnika o sustavu, zadatcima i ciljevima vanjskoga vrjednovanja, te savjetovanje i pružanje podrške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lovi oko pripreme i provođenja ispita državne mature u jesenskom roku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 u školskom ispitnom povjerenstvu 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STOPAD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urađivanje s roditeljima u savjetovanju učenika glede odabira izbornih predmeta državne mature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avjetovanje pri odabiru studijskih programa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djelovanje na stručnim sastancima koje organizira Centar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iranje svih učenika o sustavu vanjskoga vrjednovanja i zadatcima i ciljevima vrjednovanja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formiranje nastavnika o sustavu, zadatcima i ciljevima vanjskoga vrjednovanja, te savjetovanje i pružanje podrške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siguravanje pravovremene dostupnosti informacija i publikacija za nastavnike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ad u školskom ispitnom povjerenstvu 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ENI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djelovanje na stručnim sastancima koje organizira Centar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iranje svih učenika o sustavu vanjskoga vrjednovanja i zadatcima i ciljevima vrjednovanja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iranje nastavnika o sustavu, zadatcima i ciljevima vanjskoga vrjednovanja, te savjetovanje i pružanje podrške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uravanje pravovremene dostupnosti informacija i publikacija za nastavnike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iranje tematskih sastanaka na kojima se raspravlja i informira o svim pitanjima i novostima u svezi s vanjskim vrjednovanjem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SINAC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djelovanje na stručnim sastancima koje organizira Centar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užanje potpore učenicima kod prijava na mrežne stranice postani-student te kod prijava (predprijava) za ispite državne mature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ješavanje pogrešaka u aplikaciji NISpVU , kontaktiranje sa Carnetovom službom za korisnike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iguravanje pravovremene dostupnosti informacija i publikacija za nastavnike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JEČANJ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djelovanje na stručnim sastancima koje organizira Centar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ćenje aktivnosti učenika u radu aplikacije NISpVU vezano uz provjeru osobnih podataka i ocjena učenika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ordiniranje i pružanje podrške učenicima prilikom prijava za ispite državne mature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iguravanje i provjeravanje prijava učenika za ispite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vjetovanje pri odabiru studijskih programa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LJAČA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jeravanje prijava učenika za studijske programe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vjetovanje pri odabiru studijskih programa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đenje brige u školi o provedbi prilagodbe ispita za učenike s posebnim potrebama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ŽUJAK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jeravanje prijava učenika za studijske programe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vjetovanje pri odabiru studijskih programa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đenje brige u školi o provedbi prilagodbe ispita za učenike s posebnim potrebama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VANJ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jeravanje prijava učenika za studijske programe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vjetovanje pri odabiru studijskih programa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đenje brige u školi o provedbi prilagodbe ispita za učenike s posebnim potrebama</w:t>
      </w:r>
    </w:p>
    <w:p>
      <w:pPr>
        <w:pStyle w:val="TextBody"/>
        <w:widowControl w:val="false"/>
        <w:numPr>
          <w:ilvl w:val="0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VIBANJ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jeravanje prijava učenika za studijske programe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vjetovanje pri odabiru studijskih programa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đenje brige u školi o provedbi prilagodbe ispita za učenike s posebnim potrebama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PANJ</w:t>
      </w:r>
    </w:p>
    <w:p>
      <w:pPr>
        <w:pStyle w:val="TextBody"/>
        <w:widowControl w:val="false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rimanje, zaštita i pohranjivanje ispitnih materijala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iguravanje prostorija za provođenje ispita obaveznih i izbornih predmete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oznavanje nastavnika zaduženih za dežurstva na ispitima o obvezama i postupcima te načinu provođenja ispita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zor provođenja ispita i osiguravanje pravilnosti postupka provedbe ispita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vrat ispitnih materijala Centru</w:t>
      </w:r>
    </w:p>
    <w:p>
      <w:pPr>
        <w:pStyle w:val="TextBody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PANJ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rimanje prigovora učenika nakon objave rezultata ispita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iranje nastavničkog vijeća o rezultatima ispita na razini škole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užanje podrške učenicima koji su pristupili ispitima državne mature kod pristupa sustavu NISPVU-a (Nacionalni informatički sustav prijave na visoka učilišta)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užanje obavijesti i podrške učenicima za prijavi ispita državne mature u jesenskom roku</w:t>
      </w:r>
    </w:p>
    <w:p>
      <w:pPr>
        <w:pStyle w:val="TextBody"/>
        <w:widowControl w:val="false"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 školskom ispitnom povjerenstvu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OVOZ</w:t>
      </w:r>
    </w:p>
    <w:p>
      <w:pPr>
        <w:pStyle w:val="TextBody"/>
        <w:widowControl w:val="false"/>
        <w:numPr>
          <w:ilvl w:val="0"/>
          <w:numId w:val="14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lovi oko pripreme i provođenja ispita državne mature u jesenskom roku 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lovi ispitnog koordinatora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iguravanje i provjeravanje popisa i prijava učenika za ispite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spoređivanje učenika u skupine po ispitnim prostorijama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rimanje, zaštita i pohranjivanje ispitnih materijala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ređivanje i pripremanje prostorija za provođenje ispita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zor provođenja ispita i osiguravanje pravilnosti postupka provedbe ispita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vrat ispitnih materijala Centru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iranje svih učenika o sustavu vanjskoga vrjednovanja i zadatcima i ciljevima vrjednovanja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stajanje s dežurnim nastavnicima, upućivanje istih u njihove dužnosti, obveze i odgovornosti te predaja potrebnoga materijala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vjetovanje učenika o odabiru ispita izbornoga dijela državne mature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iranje učenika o postupku provođenja ispita te koordiniranje prijavljivanja za ispite na razini škole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đenje brige u školi o provedbi prilagodbe ispita za učenike s teškoćama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iranje nastavnika o sustavu, zadatcima i ciljevima vanjskoga vrjednovanja te savjetovanje i pružanje podrške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djelovanje na stručnim sastancima koje organizira Centar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iranje tematskih sastanaka na kojima se raspravlja i informira o svim pitanjima i novostima u svezi s vanjskim vrjednovanjem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iguravanje pravovremene dostupnosti informacija i publikacija za nastavnike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rađivanje s roditeljima u savjetovanju učenika glede odabira ispita izbornoga dijela državne mature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ošenje podataka u Središnji registar državne mature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ošenje prijava za ispite u suradnji s učenicima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propisanom roku u aplikaciji SRDM označiti sve učenike koji su stekli pravo polaganja ispita nakon završene nastavne godine te provjeriti jesu li popisi usklađeni prije objave na oglasnoj ploči</w:t>
      </w:r>
    </w:p>
    <w:p>
      <w:pPr>
        <w:pStyle w:val="TextBody"/>
        <w:widowControl w:val="false"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spisivanje i podjela svjedodžbi i potvrda o državnoj maturi 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slučaju spriječenosti poslove ispitnog koordinatora obavlja zamjenik.</w:t>
      </w:r>
      <w:r>
        <w:br w:type="page"/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ŠKOLSKO ISPITNO POVJERENSTVO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premne i druge radnje u svezi s organizacijom i provedbom državne mature u školi provodi školsko ispitno povjerenstvo. Školsko ispitno povjerenstvo čine ravnatelj koji je po položaju predsjednik povjerenstva i šest članova iz reda nastavničkoga vijeća od kojih je jedan ispitni koordinator. Ravnatelj imenuje povjerenstvo u rujnu za tekuću školsku godinu, a za svaki ispitni rok za provedbu ispita ravnatelj imenuje dežurne nastavnike. 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će ispitnog povjerenstva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pitno povjerenstvo obavlja sljedeće poslove: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vrđuje preliminarni popis pristupnika za polaganje ispita na temelju zaprimljenih predprijava i dostavlja ga Centru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vrđuje konačan popis pristupnika koji su ispunili uvjete za polaganje ispita i dostavlja ga Centru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lučuje o opravdanosti naknadne prijave ispita državne mature, promjeni prijavljenih ispita državne mature i odjavi ispita državne mature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lučuje o opravdanosti nepristupanja pristupnika polaganju ispita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ti provedbu ispita državne mature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rima i rješava prigovore pristupnika u svezi s nepravilnostima provedbe ispita i prigovore pristupnika na ocjene te utvrđuje opravdanost prigovora i o tome obavještava Centar u roku od 48 sati na način koji propisuje Centar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vrđuje i ostale poslove nastavnika u provedbi ispita</w:t>
      </w:r>
    </w:p>
    <w:p>
      <w:pPr>
        <w:pStyle w:val="TextBody"/>
        <w:widowControl w:val="false"/>
        <w:numPr>
          <w:ilvl w:val="0"/>
          <w:numId w:val="15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bavlja i druge poslove koji proizlaze iz naravi provedbe ispita 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će predsjednika ispitnog povjerenstva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iguravanje pravilnosti provedbe ispita državne mature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iguravanje materijalnih uvjeta za provedbu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zivanje sjednica ispitnoga povjerenstva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enovanje dežurnih nastavnika i voditelja ispitnih prostorija na prijedlog ispitnoga koordinatora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iguravanje primjene Pravilnika o polaganju državne mature i Pravila o pripremi, organizaciji i provedbi ispita državne mature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rb za tajnost ispita državne mature na ispitnome mjestu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ziva sastanak školskog ispitnog povjerenstva i dežurnih nastavnika uoči svakog ispita na kojemu obavještava dežurne nastavnike o dežurstvima</w:t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odi Protokole u izvanrednim slučajevima tijekom provedbe ispita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DZOR PROVEDBE ISPITA DRŽAVNE MATURE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edbu ispita državne mature u školi nadziru ispitno povjerenstvo, voditelji ispitne prostorije i dežurni nastavnici te druge osobe koje imenuje Nacionalni centar za vanjsko vrednovanje obrazovanja. Dežurni nastavnici ne smiju biti nastavnici predmeta iz kojeg se polaže ispit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daće voditelja ispitne prostorije: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ziva učenike, odnosno pristupnike koji polažu ispit u toj prostoriji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jerava identitet prozvanoga učenika, odnosno pristupnika (prema Obrascu o pristupanju i ponašanju pristupnika)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isuje u Obrazac dolazak učenika, odnosno pristupnika te ga usmjerava na njegovo mjesto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čita upute za provedbu svakoga pojedinog ispita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učuje ispitni materijal pristupnicima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vjerava ispravnost ispitnoga materijala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avještava ispitnoga koordinatora u slučajevima kada uoči neispravnost ispitnoga materijala i isti zamjenjuje ispravnim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slučaju neispravnoga zvučnog zapisa ili uređaja za reprodukciju zvuka prekida ispit, osigurava da učenici, odnosno pristupnici ne napuste ispitnu prostoriju i u najkraćem roku zamjenjuje neispravan uređaj ili zapis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 završetku ispita preuzima ispitni materijal, provjerava je li sav ispitni materijal uložen u omotnicu za povrat ispitnoga materijala i označen identifikacijskom oznakom te zatvara omotnicu s ispitnim materijalima</w:t>
      </w:r>
    </w:p>
    <w:p>
      <w:pPr>
        <w:pStyle w:val="TextBody"/>
        <w:widowControl w:val="false"/>
        <w:numPr>
          <w:ilvl w:val="0"/>
          <w:numId w:val="18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pitni materijal iz ispitne prostorije i izvješće o provedbi ispita predaje ispitnome koordinatoru.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z voditelja ispitne prostorije u dijelu poslova sudjeluju i dežurni nastavnici. Još neki poslovi koje obavljaju dežurni nastavnici jesu:</w:t>
      </w:r>
    </w:p>
    <w:p>
      <w:pPr>
        <w:pStyle w:val="TextBody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žurni nastavnik dužan je, nakon što se učenici smjeste na svoja mjesta, podijeliti ispitni materijal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žurni nastavnik treba upozoriti učenike da im se, za vrijeme trajanja ispita, smiju obraćati samo u nuždi, i to bez riječi, dizanjem ruke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žurni nastavnik treba osigurati da svi učenici razumiju kako odgovarati i bilježiti svoje odgovore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pušteno je odgovarati na upite učenika samo u vezi s načinom odgovaranja, a ako uoče da neki učenik ne slijedi upute, potrebno ga je upozoriti i usmjeriti ga na ispravan način popunjavanja lista za odgovore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loču treba upisati početak i predviđeni završetak ispita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o i voditelj ispitivanja, dužan je odgovarati na pitanja koja nisu vezana uz sadržaj ispitivanja nego općenito uz ispit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 smije davati nikakve specifične informacije, odgovore ili upute za pitanje postavljeno na testu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vrijeme trajanja ispita dežurni nastavnici ne smiju dopustiti ulazak u ispitnu prostoriju drugim osobama, osim ispitnomu koordinatoru, ravnatelju ili osobama iz NCVVO-a.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slučaju bolesti učenika ili drugih situacija treba otpratiti učenika iz ispitne prostorije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situaciji kada učenik izlazi iz prostorije dežurni nastavnik na Obrascu 6 upisuje vrijeme odlaska i dolaska učenika</w:t>
      </w:r>
    </w:p>
    <w:p>
      <w:pPr>
        <w:pStyle w:val="TextBody"/>
        <w:widowControl w:val="false"/>
        <w:numPr>
          <w:ilvl w:val="0"/>
          <w:numId w:val="19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ežurni nastavnik treba zapakirati ispitni materijal u vrećicu za povrat i zatvoriti je na propisan način pred učenik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rada stručnog suradnika edukacijskog rehabilitatora za šk.godinu 2014./2015.g. u Privatnoj gimnaziji, s pravom javn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Analiza ostvarivanja prethodnih planova i programa 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zrada godišnjeg plana i programa 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Pomoć učiteljima u izradi individualiziranih odgojno obrazovnih programa IOOP( prilagođeni i/ili individualizirani) 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Individualan rad s učenicima tijekom dijagnostičkog procesa ili pedagoške opservacije 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Individualizirani odgojno obrazovni rad s učenicima koji prate nastavu uz  individualizirani  pristup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vjetodavni rad s nastavnika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vjetodavni rad  s roditeljima 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Osobno stručno usavršavanje 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učno usavršavanje nastavnika ( predavanja: „Osobitosti učenika s teškoćama i zahtjevi državne mature“, te “ 9 načina prilagodbe za učenike s teškoćama „)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Izrada i čuvanje učeničke dokumentacije 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Izrada nalaza i mišljenja u svrhu provođenja pedagoške opservacije kao i zahtjeva za pristupanje učenice sa teškoćama državnoj maturi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Individualizirana pomoć i podrška pristupnici državne mature (pomoć u HJ, priprema za esej, priprema u usvajanju gradiva)</w:t>
      </w:r>
    </w:p>
    <w:p>
      <w:pPr>
        <w:pStyle w:val="ListParagraph"/>
        <w:numPr>
          <w:ilvl w:val="1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Priprema osobnog pomagača, upoznavanje s osobitostima učenice</w:t>
      </w:r>
    </w:p>
    <w:p>
      <w:pPr>
        <w:pStyle w:val="ListParagraph"/>
        <w:numPr>
          <w:ilvl w:val="1"/>
          <w:numId w:val="84"/>
        </w:numPr>
        <w:rPr>
          <w:rFonts w:ascii="Calibri" w:hAnsi="Calibri" w:eastAsia="Calibri" w:cs="Calibri"/>
        </w:rPr>
      </w:pPr>
      <w:r>
        <w:rPr>
          <w:sz w:val="24"/>
          <w:szCs w:val="24"/>
        </w:rPr>
        <w:t>Ostali poslovi po potrebi i nalogu ravnatelj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90" w:right="0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39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kolski preventivni progr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 okviru svih nastavnih predmeta i izvannastavnih aktivnosti a osobito tijekom sati razrednih odjela provodit će se sadržaji prevencije nepoželjnih oblika ponašanja uključujući i prevenciju zloupotrebe alkohola, droga i lijekova. Program podrazumijeva i uključivanje učenika u akcije po pozivu na nivou Grada u organizaciji sportskih društava, DND-a , turističke zajednice, ZZJZIŽ, izviđača i drugih, te poticanje angažiranja učenika u vanškolske aktivnosti. Provođenje će koordinirati Tim za školski preventivni progra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 STRUČNOG OSPOSOBLJAVANJA I USAVRŠAVAN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učno usavršavanje u ŠkoliStručna vijeća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me prema potrebama učenika  i na zahtjev osnivača, roditelja, AZOO, ASOO, MZOŠ, Obiteljskog centra IŽ , organizirat će se u sklopu redovnih i  izvanrednih Nastavničkih vijeća i drugih tijela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Stručno usavršavanje ostalih zaposlenik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li odgojno-obrazovni radnici usavršavat će se na  Nastavničkim vijećima i prema pozivima strukovnih organizacija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jnik, računovođa i ostali zaposlenici škole educirat će se prema pozivima osnivača, drugih JLS, nadležnih ministarstava i strukovnih organizac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a usavršavanja izvan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 državnoj razini planira se sudjelovanje na stručnim skupovima u organizaciji AZOO prema katalogu za područja koja su od interesa za djelatnike Škole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ručna županijska vijeća održavat će se prema planu tih vijeća. Nastavnici će nazočiti i stručn</w:t>
      </w:r>
      <w:bookmarkStart w:id="0" w:name="_GoBack"/>
      <w:bookmarkEnd w:id="0"/>
      <w:r>
        <w:rPr>
          <w:rFonts w:cs="Calibri" w:ascii="Calibri" w:hAnsi="Calibri"/>
        </w:rPr>
        <w:t xml:space="preserve">im vijećima po predmetima prema pozivu i prema vlastitom interesu. </w:t>
      </w:r>
    </w:p>
    <w:p>
      <w:pPr>
        <w:pStyle w:val="Normal"/>
        <w:numPr>
          <w:ilvl w:val="0"/>
          <w:numId w:val="40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stale edukacije prema poziv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LANOVI RADA STRUČNIH TIJE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jednice Nastavničkih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6. kolovoza 2014. Raspored poslova i zadataka, Formiranje timova, Pravilnik o načinima, postupcima i elementima vrednovanja učenika u osnovnoj i srednjoj školi. Podaci o učenicima na početku školske godine.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04. rujna 2014. Novi propisi u školstvu, prijedlog stručnih usavršavanja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5. rujna 2014. Školski kurikulum, godišnji plan i program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istopad  2014. Tema stručnog usavršavanja – Dramsko izražavanje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sinac  2014. napredovanje  učenika tijekom 1. polugodišta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jača  2015. Tema stručnog usavršavanja 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žujak 2015. napredovanje učenika tijekom 2. polugodišta, 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4. lipnja 2015. Uspjeh učenika na kraju školske godine</w:t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7. srpnja 2015. Raspored zaduženja za novu školsku godinu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Sjednice Razrednih vijeć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-  rujan – sjednice novih razrednih odjeljenja OŠ, skupine, S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22. i 23..  prosinca 2014. – napredovanje učenika na tijekom prvog polugodiš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 25. i 26.ožujka  2015. – napredovanje učenika tijekom drugog polugodiš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  23.  lipnja  2015. – analiza uspjeha učenika na kraju školske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isno o potrebama učenika i nastave, sjednice RV održavat će se češće na prijedlog razrednika, roditelja ili ravna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sklađivanje i korelacija programa razrednih odjeljenja i provedbe projek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egij nastavnika  svake srijede 12.30-13.00 s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jednice Vijeća roditelj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Rujan 2014. – Školski kurikulum , Kalendar rad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Plan i program rada Škole za školsku godinu   2014. / 2015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ječanj  2015.- izviješće o realizaciji nastavnog plana i programa tijekom prvog polugodiš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panj  2015.- izviješće o uspjehu učenika u učenju i vladanju na kraju školske godine, organizacija rada u narednoj školskoj godi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 inicijativu roditelja ili članova nastavničkog vijeća, sazvat će se druge tematske sjedn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jednice Školskog odb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Rujan  –   Donošenje Školskog kurikuluma,  Plana i programa rada Škole za školsku godinu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2014./2015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  Polugodišnje financijsko izviješć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- suglasnosti za zapošljavan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opad – usvajanje izmjena financijskog plana za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inac – Usvajanje Financijskog plana za 2015. godi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rpanj – izvješće o realizaciji programa rada Škole u školskog godini 2014. / 2015.,</w:t>
      </w:r>
    </w:p>
    <w:p>
      <w:pPr>
        <w:pStyle w:val="Normal"/>
        <w:numPr>
          <w:ilvl w:val="0"/>
          <w:numId w:val="5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vajanje prijedloga projek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ma potrebi, ŠO sastat će se i češće zbog odluka o zapošljavanju, investicijama i drugim pitanjima za koje je nadlež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.7. PLAN RADA TAJNIŠTVA  </w:t>
      </w:r>
    </w:p>
    <w:p>
      <w:pPr>
        <w:pStyle w:val="TextBodyIndent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n rada tajništva proističe iz s Plana i programa Škole. Tajništvo će tijekom ove školske godine obavljati razne opće i administrativne poslove, kadrovske i personalne poslove, pratiti i primjenjivati zakonske propise, izrađivati prijedloge pojedinačnih akata, pripremati i prisustvovati sjednicama Školskog odbora, obavljati blagajničko poslovanje, voditi evidenciju i mjesečni obračun školske prehrane i prijevoza učenika, primati stranke, za potrebe rada Škole kontaktirati s gradskim i županijskim upravnim odjelima, kao i nadležnim ministarstvom, te obavljati i druge poslove po nalogu ravnatel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ebni zadaci u 2014.2015.</w:t>
      </w:r>
    </w:p>
    <w:p>
      <w:pPr>
        <w:pStyle w:val="TextBodyIndent"/>
        <w:numPr>
          <w:ilvl w:val="0"/>
          <w:numId w:val="7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manentno stručno usavršavanje prema potrebama posla.</w:t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9.8. PLAN RADA RAČUNOVO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rada proističe iz s Plana i programa Škole a uključuje kontiranje i knjiženje poslovnih promjena, vođenje pomoćnih knjiga odnosno analitičke evidencije, obračun zahtjeva za dodjelu sredstava plaća i ostalih naknada, plaćanje obveza i usklađivanje stanja po kontima, praćenje naplate potraživanja, blagajničko poslovanje: kontiranje i knjiženje, obračun i isplatu plaća i ostalih naknada po kolektivnom ugovoru te drugog dohotka, praćenje dostave dokumenata po rokovima, praćenje zakonskih propisa pomoću stručne literature i seminara, prikupljanje i kontrolu podataka za obradu, kontakte s MZOŠ,HZZO,HZ MIO, FINA, REGOS,bankama,Grad,Poreznom upravom, praćenje prihoda i rashoda prema izvorima financiranja, ostale nepredviđene poslov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lovi vezani za određena razdoblja su : izrada financijskog plana i rebalansa, izrada mjesečnih i periodičnih statističkih izvještaja, sastavljanje godišnjih i periodičnih financijskih izvještaja, ažuriranje popisa imovine i obveza, evidentiranje promjena,unos novih i brisanje rashoda, zaključivanje godine, ispisivanje i uvezivanje kart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ebni zadaci u 2014.2015..</w:t>
      </w:r>
    </w:p>
    <w:p>
      <w:pPr>
        <w:pStyle w:val="TextBodyIndent"/>
        <w:numPr>
          <w:ilvl w:val="0"/>
          <w:numId w:val="73"/>
        </w:numPr>
        <w:jc w:val="left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Usklađivanje internih akata s novim propisima</w:t>
      </w:r>
    </w:p>
    <w:p>
      <w:pPr>
        <w:pStyle w:val="TextBodyIndent"/>
        <w:jc w:val="lef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Indent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PLAN NABAVE I OPREMANJA u šk.g. 2014./2015.</w:t>
      </w:r>
    </w:p>
    <w:p>
      <w:pPr>
        <w:pStyle w:val="TextBodyIndent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1"/>
        <w:numPr>
          <w:ilvl w:val="0"/>
          <w:numId w:val="7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bava računala, prateće opreme i ormara  za 2 učionice</w:t>
      </w:r>
    </w:p>
    <w:p>
      <w:pPr>
        <w:pStyle w:val="ListParagraph1"/>
        <w:spacing w:before="0" w:after="0"/>
        <w:ind w:left="360" w:righ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emu i didaktički materijal dopunjavat ćemo na zahtjev nastavnika tijekom cijele školske godine ovisno o potrebama svakog razrednog odjeljenja i financijskim mogućnostima.</w:t>
      </w:r>
    </w:p>
    <w:p>
      <w:pPr>
        <w:pStyle w:val="ListParagraph1"/>
        <w:spacing w:before="0" w:after="0"/>
        <w:ind w:left="0"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1"/>
        <w:spacing w:before="0" w:after="0"/>
        <w:ind w:left="0" w:righ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1. PRILOZI</w:t>
      </w:r>
    </w:p>
    <w:p>
      <w:pPr>
        <w:pStyle w:val="ListParagraph1"/>
        <w:numPr>
          <w:ilvl w:val="0"/>
          <w:numId w:val="5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vedbeni planovi rada nastavnika, razrednika, ravnatelja, tajnika i računovodstva</w:t>
      </w:r>
    </w:p>
    <w:p>
      <w:pPr>
        <w:pStyle w:val="ListParagraph1"/>
        <w:numPr>
          <w:ilvl w:val="0"/>
          <w:numId w:val="7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laze  se u elektroničkom obliku kod ravnatelja Škole.</w:t>
      </w:r>
    </w:p>
    <w:p>
      <w:pPr>
        <w:pStyle w:val="ListParagraph1"/>
        <w:numPr>
          <w:ilvl w:val="0"/>
          <w:numId w:val="5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ješenja o tjednim i godišnjim zaduženjima odgojno-obrazovnih radnika.</w:t>
      </w:r>
    </w:p>
    <w:p>
      <w:pPr>
        <w:pStyle w:val="ListParagraph1"/>
        <w:numPr>
          <w:ilvl w:val="0"/>
          <w:numId w:val="7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laze se u Tajništvu Škole.</w:t>
      </w:r>
    </w:p>
    <w:p>
      <w:pPr>
        <w:pStyle w:val="ListParagraph1"/>
        <w:numPr>
          <w:ilvl w:val="0"/>
          <w:numId w:val="5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 nabave, Financijski plan  za 2014. i 2015. te izmjene i dopune nalaze se u Tajništvu škole.</w:t>
      </w:r>
    </w:p>
    <w:p>
      <w:pPr>
        <w:pStyle w:val="ListParagraph1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602-03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 broj: 2168-25-49-14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Pula, 15.09. 2014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edsjednica Školskog odbora</w:t>
        <w:tab/>
        <w:tab/>
        <w:t xml:space="preserve">         </w:t>
      </w:r>
    </w:p>
    <w:p>
      <w:pPr>
        <w:pStyle w:val="TextBodyIndent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Elizabeta Červar Vrbanić        </w:t>
      </w:r>
      <w:r>
        <w:rPr>
          <w:rFonts w:cs="Calibri" w:ascii="Calibri" w:hAnsi="Calibri"/>
          <w:color w:val="FF0000"/>
        </w:rPr>
        <w:tab/>
        <w:tab/>
        <w:t xml:space="preserve">                      </w:t>
      </w:r>
    </w:p>
    <w:p>
      <w:pPr>
        <w:pStyle w:val="TextBodyIndent"/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vanish/>
          <w:color w:val="FF0000"/>
          <w:sz w:val="20"/>
          <w:szCs w:val="20"/>
        </w:rPr>
      </w:pPr>
      <w:r>
        <w:rPr>
          <w:rFonts w:cs="Calibri" w:ascii="Calibri" w:hAnsi="Calibri"/>
          <w:vanish/>
          <w:color w:val="FF000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51765" cy="34925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27.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lang w:val="it-I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4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04" w:hanging="7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lang w:val="it-IT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/>
        <w:b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lang w:val="it-I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lang w:val="it-IT"/>
      </w:rPr>
    </w:lvl>
  </w:abstractNum>
  <w:abstractNum w:abstractNumId="55">
    <w:lvl w:ilvl="0">
      <w:start w:val="9"/>
      <w:numFmt w:val="bullet"/>
      <w:lvlText w:val="-"/>
      <w:lvlJc w:val="left"/>
      <w:pPr>
        <w:tabs>
          <w:tab w:val="num" w:pos="708"/>
        </w:tabs>
        <w:ind w:left="372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</w:r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lang w:val="it-IT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lang w:val="it-I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eastAsia="en-US"/>
      </w:rPr>
    </w:lvl>
  </w:abstractNum>
  <w:abstractNum w:abstractNumId="7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mallCaps/>
        <w:sz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/>
        <w:rFonts w:ascii="Calibri" w:hAnsi="Calibri" w:cs="Calibri"/>
      </w:rPr>
    </w:lvl>
  </w:abstractNum>
  <w:abstractNum w:abstractNumId="77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  <w:sz w:val="24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Calibri" w:hAnsi="Calibri" w:eastAsia="Calibri" w:cs="Calibri"/>
      </w:rPr>
    </w:lvl>
  </w:abstractNum>
  <w:abstractNum w:abstractNumId="8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 Antiqua" w:hAnsi="Book Antiqua" w:cs="Book Antiqu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lang w:val="it-I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mallCaps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mallCaps/>
    </w:rPr>
  </w:style>
  <w:style w:type="character" w:styleId="WW8Num36z0">
    <w:name w:val="WW8Num36z0"/>
    <w:qFormat/>
    <w:rPr>
      <w:lang w:val="it-I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mallCaps/>
    </w:rPr>
  </w:style>
  <w:style w:type="character" w:styleId="WW8Num46z0">
    <w:name w:val="WW8Num46z0"/>
    <w:qFormat/>
    <w:rPr>
      <w:b/>
      <w:smallCaps/>
    </w:rPr>
  </w:style>
  <w:style w:type="character" w:styleId="WW8Num47z0">
    <w:name w:val="WW8Num47z0"/>
    <w:qFormat/>
    <w:rPr>
      <w:rFonts w:ascii="Wingdings" w:hAnsi="Wingdings" w:cs="Wingdings"/>
      <w:smallCap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it-IT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lang w:val="it-IT"/>
    </w:rPr>
  </w:style>
  <w:style w:type="character" w:styleId="WW8Num56z0">
    <w:name w:val="WW8Num56z0"/>
    <w:qFormat/>
    <w:rPr>
      <w:rFonts w:ascii="Times New Roman" w:hAnsi="Times New Roman" w:cs="Times New Roman"/>
      <w:b w:val="false"/>
    </w:rPr>
  </w:style>
  <w:style w:type="character" w:styleId="WW8Num56z1">
    <w:name w:val="WW8Num56z1"/>
    <w:qFormat/>
    <w:rPr>
      <w:rFonts w:ascii="Wingdings" w:hAnsi="Wingdings" w:cs="Wingdings"/>
      <w:b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  <w:smallCaps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lang w:val="it-IT"/>
    </w:rPr>
  </w:style>
  <w:style w:type="character" w:styleId="WW8Num62z0">
    <w:name w:val="WW8Num62z0"/>
    <w:qFormat/>
    <w:rPr>
      <w:lang w:val="it-IT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mallCaps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Liberation Serif;Times New Roman" w:hAnsi="Liberation Serif;Times New Roman" w:cs="Liberation Serif;Times New Roman"/>
      <w:lang w:eastAsia="en-U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  <w:smallCaps/>
      <w:sz w:val="24"/>
    </w:rPr>
  </w:style>
  <w:style w:type="character" w:styleId="WW8Num77z0">
    <w:name w:val="WW8Num77z0"/>
    <w:qFormat/>
    <w:rPr>
      <w:rFonts w:ascii="Calibri" w:hAnsi="Calibri" w:cs="Calibri"/>
      <w:smallCaps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>
      <w:rFonts w:ascii="Wingdings" w:hAnsi="Wingdings" w:cs="Wingdings"/>
      <w:sz w:val="24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alibri" w:hAnsi="Calibri" w:eastAsia="Calibri" w:cs="Calibri"/>
      <w:sz w:val="24"/>
      <w:szCs w:val="24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Wingdings" w:hAnsi="Wingdings" w:cs="Wingdings"/>
      <w:b w:val="false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  <w:sz w:val="24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3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Web7">
    <w:name w:val="Standard (Web)7"/>
    <w:basedOn w:val="Normal"/>
    <w:qFormat/>
    <w:pPr>
      <w:spacing w:lineRule="auto" w:line="336" w:before="0" w:after="300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14:00Z</dcterms:created>
  <dc:creator>Branka Cervar</dc:creator>
  <dc:description/>
  <dc:language>en-US</dc:language>
  <cp:lastModifiedBy/>
  <cp:lastPrinted>2015-06-22T23:08:00Z</cp:lastPrinted>
  <dcterms:modified xsi:type="dcterms:W3CDTF">2015-06-22T21:09:47Z</dcterms:modified>
  <cp:revision>26</cp:revision>
  <dc:subject/>
  <dc:title>R E P U B L I K A   H R V A T S K A</dc:title>
</cp:coreProperties>
</file>